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eading=h.gjdgxs"/>
      <w:bookmarkStart w:id="1" w:name="_heading=h.gjdgxs"/>
      <w:bookmarkEnd w:id="1"/>
    </w:p>
    <w:tbl>
      <w:tblPr>
        <w:tblStyle w:val="Table1"/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317"/>
      </w:tblGrid>
      <w:tr>
        <w:trPr>
          <w:trHeight w:val="170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34060" cy="681990"/>
                  <wp:effectExtent l="0" t="0" r="0" b="0"/>
                  <wp:docPr id="1" name="image1.png" descr="Uma imagem contendo camisa, desenho&#10;&#10;Descrição gerad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Uma imagem contendo camisa, desenho&#10;&#10;Descrição gerad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06" t="0" r="12320" b="23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40005" distB="41275" distL="109220" distR="109220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3020</wp:posOffset>
                      </wp:positionV>
                      <wp:extent cx="4686300" cy="1038225"/>
                      <wp:effectExtent l="5080" t="5715" r="5080" b="4445"/>
                      <wp:wrapSquare wrapText="bothSides"/>
                      <wp:docPr id="2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03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OVERNO DO ESTADO DO ESPÍRITO SA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SUBSECRETARIA DE ESTADO DA EDUCAÇÃO BÁSICA E PROFISS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GERÊNCIA EDUCAÇÃO ANTIRRACISTA, DO CAMPO, INDIGENA E QUILOMBO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77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t" style="position:absolute;margin-left:84pt;margin-top:2.6pt;width:368.95pt;height:81.7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SUBSECRETARIA DE ESTADO DA EDUCAÇÃO BÁSICA E PROFISS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GERÊNCIA EDUCAÇÃO ANTIRRACISTA, DO CAMPO, INDIGENA E QUILOMBO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77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NENTE CURRICULAR: VIVÊNCIA E PRÁTICA EM LINGUAGENS DO CAMP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NSINO FUNDAMENTAL - ANOS INICIAIS 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ência e Prática em Linguagens do Campo - Anos Iniciais do Ensino Fundamental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ENTA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 Componente Curricular de Vivência e Prática em Linguagens do Campo propõe aos estudantes das escolas do Campo abordagens diferenciadas sobre suas vivências e práticas numa visão da sua própria linguagem. As Diretrizes Operacionais da Educação do Campo do Estado do Espírito Santo, no eixo III, define que o currículo deve respeitar a realidade do campo com suas múltiplas configurações históricas, culturais, sociais, econômicas, políticas, étnicas e ambientais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e componente curricular busca promover a vivência e a prática das diferentes linguagens presentes nas comunidades do campo, incluindo as dimensões da corporeidade e da esteticidade, tais como oralidade, a escrita, a música, a dança e as artes visuais. Através de atividades práticas e reflexivas, os participantes terão a oportunidade de explorar como essas linguagens são utilizadas para expressar identidades, contar histórias e transmitir saberes.</w:t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linguagens do campo desempenham um papel fundamental na construção da identidade cultural das comunidades e na preservação de suas tradições. Valorizá-las no contexto educacional é essencial para promover o respeito à diversidade cultural e fortalecer a auto expressão dos estudantes. Este componente curricular proporciona uma abordagem prática e integrada, possibilitando que os participantes vivenciem e aprendam com as diversas formas de expressão presentes no territóri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 GERAI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ompreender as diferentes linguagens presentes nas comunidades do campo e seu papel na construção da identidade cultura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Vivenciar práticas de oralidade, escrita, música, dança e artes visuais, promovendo a interação e o aprendizado colaborativ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efletir sobre a importância da linguagem na transmissão de saberes e na preservação da cultura loca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Fomentar a criatividade e a auto expressão dos educandos por meio da exploração das linguagens do campo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Desenvolver habilidades para integrar as linguagens artísticas e corporais do campo nas práticas educativas, enriquecendo o currículo escolar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riar espaços de troca de experiências e saberes entre os participantes, valorizando a diversidade cultural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ências Bibliográficas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PÍRITO SANTO. Resolução CEE-ES nº. 6.596/2022. Aprova as Diretrizes Operacionais da Educação do Campo do Estado do Espírito Santo, e dá outras providências. </w:t>
            </w:r>
            <w:r>
              <w:rPr>
                <w:rFonts w:eastAsia="Arial" w:cs="Arial" w:ascii="Arial" w:hAnsi="Arial"/>
                <w:b/>
              </w:rPr>
              <w:t>Diário Oficial do Espírito Santo</w:t>
            </w:r>
            <w:r>
              <w:rPr>
                <w:rFonts w:eastAsia="Arial" w:cs="Arial" w:ascii="Arial" w:hAnsi="Arial"/>
              </w:rPr>
              <w:t xml:space="preserve">, Vitória, 2022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Bibliografia Complementar</w:t>
            </w:r>
          </w:p>
        </w:tc>
      </w:tr>
      <w:tr>
        <w:trPr>
          <w:trHeight w:val="2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RIÈS, Philippe. </w:t>
            </w:r>
            <w:r>
              <w:rPr>
                <w:rFonts w:eastAsia="Arial" w:cs="Arial" w:ascii="Arial" w:hAnsi="Arial"/>
                <w:b/>
              </w:rPr>
              <w:t>História social da criança e da família</w:t>
            </w:r>
            <w:r>
              <w:rPr>
                <w:rFonts w:eastAsia="Arial" w:cs="Arial" w:ascii="Arial" w:hAnsi="Arial"/>
              </w:rPr>
              <w:t>. Rio de Janeiro: LCT, 2017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NO, M.</w:t>
            </w:r>
            <w:r>
              <w:rPr>
                <w:rFonts w:eastAsia="Arial" w:cs="Arial" w:ascii="Arial" w:hAnsi="Arial"/>
                <w:b/>
              </w:rPr>
              <w:t xml:space="preserve"> Preconceito Linguístico</w:t>
            </w:r>
            <w:r>
              <w:rPr>
                <w:rFonts w:eastAsia="Arial" w:cs="Arial" w:ascii="Arial" w:hAnsi="Arial"/>
              </w:rPr>
              <w:t>: o que é, como se faz. São Paulo: Loyola., 2007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hd w:fill="F9F9F9" w:val="clear"/>
              </w:rPr>
            </w:pPr>
            <w:r>
              <w:rPr>
                <w:rFonts w:eastAsia="Arial" w:cs="Arial" w:ascii="Arial" w:hAnsi="Arial"/>
                <w:shd w:fill="F9F9F9" w:val="clear"/>
              </w:rPr>
              <w:t xml:space="preserve">BERNARTT, Aline; DOS SANTOS, Márcia Andrea. Linguagem e identidade: sendo professor em escola do campo. </w:t>
            </w:r>
            <w:r>
              <w:rPr>
                <w:rFonts w:eastAsia="Arial" w:cs="Arial" w:ascii="Arial" w:hAnsi="Arial"/>
                <w:b/>
                <w:shd w:fill="F9F9F9" w:val="clear"/>
              </w:rPr>
              <w:t>Educação Online</w:t>
            </w:r>
            <w:r>
              <w:rPr>
                <w:rFonts w:eastAsia="Arial" w:cs="Arial" w:ascii="Arial" w:hAnsi="Arial"/>
                <w:shd w:fill="F9F9F9" w:val="clear"/>
              </w:rPr>
              <w:t>, Rio de Janeiro, Brasil, v. 19, n. 45, p. e24194511, 2024. DOI: 10.36556/eol.v19i45.1438. Disponível em: https://educacaoonline.edu.puc-rio.br/index.php/eduonline/article/view/1438. Acesso em: 4 dez.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hd w:fill="F9F9F9" w:val="clear"/>
              </w:rPr>
            </w:pPr>
            <w:r>
              <w:rPr>
                <w:rFonts w:eastAsia="Arial" w:cs="Arial" w:ascii="Arial" w:hAnsi="Arial"/>
                <w:shd w:fill="F9F9F9" w:val="clear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UELONI, Helemare do Amaral Motta; LOCATELLI, Andrea Brandão. Educação do Campo e Infâncias: jogos, brinquedos e brincadeiras em localidades do Norte do Espírito Santo. </w:t>
            </w:r>
            <w:r>
              <w:rPr>
                <w:rFonts w:eastAsia="Arial" w:cs="Arial" w:ascii="Arial" w:hAnsi="Arial"/>
                <w:i/>
              </w:rPr>
              <w:t>Educação do Campo</w:t>
            </w:r>
            <w:r>
              <w:rPr>
                <w:rFonts w:eastAsia="Arial" w:cs="Arial" w:ascii="Arial" w:hAnsi="Arial"/>
              </w:rPr>
              <w:t xml:space="preserve">, v. 1, n. 4, 2020. </w:t>
            </w:r>
            <w:r>
              <w:rPr>
                <w:rFonts w:eastAsia="Arial" w:cs="Arial" w:ascii="Arial" w:hAnsi="Arial"/>
                <w:b/>
              </w:rPr>
              <w:t>Dossiê Educação do Campo:</w:t>
            </w:r>
            <w:r>
              <w:rPr>
                <w:rFonts w:eastAsia="Arial" w:cs="Arial" w:ascii="Arial" w:hAnsi="Arial"/>
              </w:rPr>
              <w:t xml:space="preserve"> processos formativos no Espírito Santo e no Brasil. Disponível em: https://periodicos.ufes.br/kirikere/article/view/31821/21773. Acesso em: 4 nov.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ESUS, Joana D'Arc de; BONIN, Fabiana Cristina. </w:t>
            </w:r>
            <w:r>
              <w:rPr>
                <w:rFonts w:eastAsia="Arial" w:cs="Arial" w:ascii="Arial" w:hAnsi="Arial"/>
                <w:b/>
              </w:rPr>
              <w:t>A educação do campo na ruptura do preconceito linguístico</w:t>
            </w:r>
            <w:r>
              <w:rPr>
                <w:rFonts w:eastAsia="Arial" w:cs="Arial" w:ascii="Arial" w:hAnsi="Arial"/>
              </w:rPr>
              <w:t>. 2014. Monografia (Especialização em Educação do Campo) – Universidade Federal do Paraná, Setor Litoral, Curso de Especialização em Educação do Campo. Disponível em: https://hdl.handle.net/1884/50328. Acesso em: 16 nov.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EITE, Jaciara Oliveira; MARTINS, Leila Chalub. Infância camponesa: interações entre corpo, natureza, trabalho e cultura. </w:t>
            </w:r>
            <w:r>
              <w:rPr>
                <w:rFonts w:eastAsia="Arial" w:cs="Arial" w:ascii="Arial" w:hAnsi="Arial"/>
                <w:b/>
              </w:rPr>
              <w:t>Revista Democracia e Emancipação</w:t>
            </w:r>
            <w:r>
              <w:rPr>
                <w:rFonts w:eastAsia="Arial" w:cs="Arial" w:ascii="Arial" w:hAnsi="Arial"/>
              </w:rPr>
              <w:t>, Goiânia, 2017. Disponível em: http://congressos.cbce.org.br/index.php/conbrace2017/7conice/. Acesso em: 10 nov. 2024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IBEIRO, Marcel Thiago Damasceno; PEREIRA, Bárbara Cortella (org.). </w:t>
            </w:r>
            <w:r>
              <w:rPr>
                <w:rFonts w:eastAsia="Arial" w:cs="Arial" w:ascii="Arial" w:hAnsi="Arial"/>
                <w:b/>
              </w:rPr>
              <w:t>Crianças, linguagens e ludicidade:</w:t>
            </w:r>
            <w:r>
              <w:rPr>
                <w:rFonts w:eastAsia="Arial" w:cs="Arial" w:ascii="Arial" w:hAnsi="Arial"/>
              </w:rPr>
              <w:t xml:space="preserve"> caminhos e modos de caminhar. Curitiba : CRV, 2022.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f4fae"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eastAsia="pt-BR" w:val="pt-B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mK4yVzWXk5uYOw0bQ0Nnn9Sgng==">CgMxLjAyCGguZ2pkZ3hzOAByITFqdDEwSjlyS3JmS0RmT0FVSXdhdGVGcDl4M0IxRk05e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0:00Z</dcterms:created>
  <dc:creator>Liliane Tesch</dc:creator>
  <dc:description/>
  <dc:language>en-US</dc:language>
  <cp:lastModifiedBy/>
  <cp:revision>0</cp:revision>
  <dc:subject/>
  <dc:title/>
</cp:coreProperties>
</file>