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640" distB="40640" distL="109220" distR="109220" simplePos="0" locked="0" layoutInCell="1" allowOverlap="1" relativeHeight="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10820</wp:posOffset>
                      </wp:positionV>
                      <wp:extent cx="4399280" cy="857250"/>
                      <wp:effectExtent l="5080" t="5080" r="5080" b="5080"/>
                      <wp:wrapSquare wrapText="bothSides"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ERÊNCIA EDUCAÇÃO ANTIRRACISTA, DO CAMPO, INDIGENA E QUILOMBO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8pt;margin-top:16.6pt;width:346.35pt;height:67.4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ERÊNCIA EDUCAÇÃO ANTIRRACISTA, DO CAMPO, INDIGENA E QUILOMBO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3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MPONENTE CURRICULAR: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IÊNCIAS AGROPECUÁRI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SINO FUNDAMENTAL</w:t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Agropecuárias  – Ensino Fundamental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Componente Curricular Ciências Agropecuárias na Educação do Campo propõe ao estudante entender a importância da agricultura campesina nas dinâmicas econômicas, sociais e culturais no Espírito Santo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Diretrizes Operacionais da Educação do Campo do Estado do Espírito Santo estabelecem em seus parâmetros curriculares, o fortalecimento da agroecologia, da economia solidária e da sustentabilidade na construção de um projeto de educação popular do campo. Nessa perspectiva, é fundamental estudar os princípios da agroecologia, que se constituem a partir de um conjunto de conhecimentos sistematizados para uma agricultura alternativa, referenciada no diálogo entre saberes científicos e dos povos e comunidades tradicionais do campo, das águas e das florestas (Guhuer; Toná, 2012, p. 57). Eles se relacionam diretamente com o modo produção de alimentos, com saberes, técnicas e tecnologias que respeitem o ambiente que ali já existe, de forma a considerar todo o entorno que envolve aquela realidade (seres humanos, animais, plantas, microrganismos, etc.). Esta visão integral é chamada de “enfoque sistêmico”, ou seja, nela a natureza é considerada um todo interdependente e complexo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 se produzir de modo agroecológico é preciso identificar a relação entre os elementos presentes na produção, observando como o solo, as plantas, os animais, o clima e os demais elementos interagem. No entanto, as contribuições da agroecologia vão mais além de aspectos tecnológicos ou agronômicos da produção agropecuária, incorporando dimensões mais complexas que incluem tanto variáveis econômicas, sociais e ecológicas, como variáveis culturais, políticas e éticas. Por isso, ela é uma ciência interdisciplinar que perpassa vários debates: sobre modos de vida campesinos e dos povos e comunidades tradicionais; a importância da economia solidária e popular; o uso equilibrado dos recursos naturais; o acesso e permanência aos territórios; entre outras dimensões importantes para proporcionar as bases científicas para apoiar o processo de transição do modelo de agricultura convencional para estilos de agriculturas de base ecológica ou sustentáveis (Ferraria, Silva, Da Silva, 2021).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Estudar sobre os Sistemas de Produção Agrária a partir da história da agricultura com as mudanças de sistemas de cultivo ao longo do tempo, até chegarmos ao modelo hegemônico, o agronegócio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Analisar o conceito de agroecossistema e os fatores que afetam o seu equilíbrio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Entender a importância da valorização do trabalho camponês, das formas de cooperação na comunidade e da cultura local para fortalecer a economia solidária e a sustentabilidade na região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</w:rPr>
              <w:t xml:space="preserve">-Conhecer e experienciar os princípios das práticas de manejo agroecológicos utilizadas no cultivo e de </w:t>
            </w:r>
            <w:r>
              <w:rPr>
                <w:rFonts w:eastAsia="Arial" w:cs="Arial" w:ascii="Arial" w:hAnsi="Arial"/>
                <w:highlight w:val="white"/>
              </w:rPr>
              <w:t>manejo sustentável dos recursos naturais em sistemas de consorciação planta-animal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Estabelecer relações entre o modo de vida das comunidades, o quanto se aproxima ou se distancia da agroecologia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-Analisar profundamente os tipos dos agrossistemas do qual a família, a escola e/ou a comunidade fazem parte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Monitorar e cuidar da horta sustentável da escola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-Praticar a economia popular, solidária e ecológica.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-Planejar e executar ações que favoreçam a transição da agropecuária convencional para uma agropecuária de base ecológica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prender práticas agroecológicas, tais como manejo do solo, quebra-ventos, adubação orgânica, sistemas agroflorestais (SAF), defensivos ecológicos, entre outros.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RRARI, Eugênio; SILVA; Nívia Regina; DA SILVA, Márico Gomes. Conhecimento Agroecológico. In: DIAS, Alexandre Pessoa... [et all.}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e agroecologia e educação</w:t>
            </w:r>
            <w:r>
              <w:rPr>
                <w:rFonts w:eastAsia="Arial" w:cs="Arial" w:ascii="Arial" w:hAnsi="Arial"/>
                <w:sz w:val="20"/>
                <w:szCs w:val="20"/>
              </w:rPr>
              <w:t>. Rio de Janeiro, São Paulo: Escola Politécnica de Saúde Joaquim Venâncio, Expressão Popular, 2021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o Espírito Sa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itória, 13 de dez. de 2022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HUR, Dominique; TONÁ, Nilciney. Agroecologia In: CALDART, Roseli Salete; PEREIRA, Isabel Brasil; ALENTEJANO, Paulo;   FRIGOTTO,  Gaudêncio. 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a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Rio de Janeiro, São Paulo: Escola Politécnica de Saúde Joaquim Venâncio, Expressão Popular, 2012.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DRADE, Fernando Maria Coutinho de ...[et al.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ducação do campo e 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>: princípios pedagógicos e experiências educativas na formação de educadoras (es). Viçosa, MG : Editora Asa Pequena, 2022. Disponível em: https://ctazm.org.br/bibliotecas/educacao-do-campo-e-agroecologia-principios-pedagogicos-e-experiencias-educativas-440.pdf. Acesso em:  02 de ago. de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UIAR,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Maria Virginia de Almeida (Org.). 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</w:rPr>
              <w:t xml:space="preserve">Anais do Ciclo de Debates Esperançar Juventudes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- Experiências agroecológicas de jovens do campo, das florestas, das águas e das cidades, v. 17, n° 1, 2022. Disponível em: https://cadernos.aba-agroecologia.org.br/cadernos/issue/view/12. </w:t>
            </w:r>
            <w:r>
              <w:rPr>
                <w:rFonts w:eastAsia="Arial" w:cs="Arial" w:ascii="Arial" w:hAnsi="Arial"/>
                <w:sz w:val="20"/>
                <w:szCs w:val="20"/>
              </w:rPr>
              <w:t>Acesso em:  02 de ago. de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TIERI, MIGUE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bases científicas para uma agricultura sustentável. Guaiba: Agropecuária, 2002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 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fé ecológico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2000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 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ptação e armazenamento de água da chuva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2000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oposta alternativa para uma alimentação saudável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1998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b/>
                <w:sz w:val="20"/>
                <w:szCs w:val="20"/>
              </w:rPr>
              <w:t>A vida no solo</w:t>
            </w:r>
            <w:r>
              <w:rPr>
                <w:sz w:val="20"/>
                <w:szCs w:val="20"/>
              </w:rPr>
              <w:t>: a comunidade dos seres escondidos. Programa de Extensão Universitária - TEIA. 3ª ed., Viçosa, MG. 2014. Disponível em: https://ctazm.org.br/bibliotecas/a- -vida-no-solo-379.pdf. Acesso em: 02 de ago. de 2024.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b/>
                <w:sz w:val="20"/>
                <w:szCs w:val="20"/>
              </w:rPr>
              <w:t>Quintais:</w:t>
            </w:r>
            <w:r>
              <w:rPr>
                <w:sz w:val="20"/>
                <w:szCs w:val="20"/>
              </w:rPr>
              <w:t xml:space="preserve"> um tesouro ao arredor de nossas casas. Nossa Pesquisa na Roça, n°13. Viçosa, MG. 2021. Disponível em: https://ctazm.org.br/bibliotecas/nossa-pesquisa-na-roca-13-377.pdf. Acesso em: 10 de maio de 2024.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MISSÃO PASTORAL DA TER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: saberes e fazeres da agricultura camponesa. Goiânia: Editora CirGráfica, 2016. Disponível em: </w:t>
            </w:r>
            <w:hyperlink r:id="rId3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www.cptnacional.org.br/publicacao?task=download.send&amp;id=14203:praticas-agroecologicas-saberes-e-fazeres-da-agricultura-camponesa&amp;catid=75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 02 de ago. de 2024.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MPRAP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Hortas pedagógica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nual prático para instalação. Brasília, DF : Embrapa Hortaliças, 2019. Disponível em: </w:t>
            </w:r>
            <w:hyperlink r:id="rId4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/www.infoteca.cnptia.embrapa.br/infoteca/handle/doc/1120149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. Acesso em: 02 de ago. de 2024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MPRAP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 povos tradicionais na América Latina e Carib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Brasília, DF : Embrapa, 2023.  Disponível em: https://www.alice.cnptia.embrapa.br/alice/handle/doc/1158494. Acesso em: 02 de ago. de 2024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ARDIÕES DA TERRA -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m Evolução</w:t>
            </w:r>
            <w:r>
              <w:rPr>
                <w:rFonts w:eastAsia="Arial" w:cs="Arial" w:ascii="Arial" w:hAnsi="Arial"/>
                <w:sz w:val="20"/>
                <w:szCs w:val="20"/>
              </w:rPr>
              <w:t>. Produção de Vallente Film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020, 1h03min24seg, son., color. Disponível em: https://www.youtube.com/watch?- v=1WMktpu_SKo. Acesso em: 22 de maio de 2022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EMES, Anielli Fabiula Gavioli; NUNES, Carlos Eduardo Pereira [Orgs.]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na esc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planos de aula para o ensino de ciências. São Carlos: Pedro &amp; João Editores, 2024. Disponível em: </w:t>
            </w:r>
            <w:hyperlink r:id="rId5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pedroejoaoeditores.com.br/wp-content/uploads/2024/08/EBOOK_Agroecologia-na-escola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 de ago. de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UTUANDO, Instituto Giramund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 Cartilha Agroecológica</w:t>
            </w:r>
            <w:r>
              <w:rPr>
                <w:rFonts w:eastAsia="Arial" w:cs="Arial" w:ascii="Arial" w:hAnsi="Arial"/>
                <w:sz w:val="20"/>
                <w:szCs w:val="20"/>
              </w:rPr>
              <w:t>. Botucatu, SP: Editora Criação Ltda., 2005. Disponível em: https://www.fca.unesp.br/Home/Extensao/GrupoTimbo/CartilhaAgroecologica.pdf. Acesso em: 02 de abril de 2022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ILVA, Clarice Santana…[et al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 as 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temas geradores para se trabalhar a agroecologia em escolas do campo. Viçosa: Editora Asa Pequena, 2023. (Cadernos eletrônicos de educação do campo e agroecologia). Disponível em: </w:t>
            </w:r>
            <w:hyperlink r:id="rId6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ctazm.org.br/bibliotecas/agroecologia-e-as-praticas-agroecologicas-439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 12 ago.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SILVA,  P.T.P.,  et  al.  Integração  animal  e  diversidade  de  alimentos  oriundo  de quintais  agroecológicas  em  propriedades  familiares  da  Zona  da  Mata  Mineira.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v. 13 n. 1 (2018): 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</w:rPr>
              <w:t>Anais do VI Congresso Latino-americano de Agroecologia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; X Congresso Brasileiro de Agroecologia; V Seminário de Agroecologia do Distrito Federal e Entorno; 12 a 15 de setembro de 2017, Brasília/DF. Disponível em: https://cadernos.aba-agroecologia.org.br/cadernos/article/view/1641. A</w:t>
            </w:r>
            <w:r>
              <w:rPr>
                <w:rFonts w:eastAsia="Arial" w:cs="Arial" w:ascii="Arial" w:hAnsi="Arial"/>
                <w:sz w:val="20"/>
                <w:szCs w:val="20"/>
              </w:rPr>
              <w:t>cesso em 20 ago.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DE DE MUTIRÕES AGROECOLÓGICOS DA ZONA DA MATA MINEI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nsição Orgân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, Viçosa, MG. 2021. Disponível em: https://ctazm.org.br/bibliotecas/ transicao-organica-374.pdf. Acesso em: 15 de abril de 2022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ZENDE, Padre Jesus Moreira (org.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derno de Homeopat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Instruções práticas geradas por agricultores sobre o uso da homeopatia no meio rural. Produtores Orgânicos da Região da Vertente do Caparaó, Minas Gerais. 3ª ed., 2009. Disponível em: https://www.bibliotecaagptea.org.br/agricultura/defesa/livros/CADERNO%20 DE%20HOMEOPATIA.pdf. Acesso em: 02 de abril de 2022.  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6032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6032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6032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6032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6032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6032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Ttulo7Char"/>
    <w:uiPriority w:val="9"/>
    <w:semiHidden/>
    <w:unhideWhenUsed/>
    <w:qFormat/>
    <w:rsid w:val="006032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Ttulo8Char"/>
    <w:uiPriority w:val="9"/>
    <w:semiHidden/>
    <w:unhideWhenUsed/>
    <w:qFormat/>
    <w:rsid w:val="006032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Ttulo9Char"/>
    <w:uiPriority w:val="9"/>
    <w:semiHidden/>
    <w:unhideWhenUsed/>
    <w:qFormat/>
    <w:rsid w:val="006032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032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0320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0320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0320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0320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032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032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032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320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032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320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0"/>
    <w:qFormat/>
    <w:rsid w:val="006032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tuloChar"/>
    <w:uiPriority w:val="11"/>
    <w:qFormat/>
    <w:rsid w:val="00603208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CitaoChar"/>
    <w:uiPriority w:val="29"/>
    <w:qFormat/>
    <w:rsid w:val="006032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6032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CitaoIntensaChar"/>
    <w:uiPriority w:val="30"/>
    <w:qFormat/>
    <w:rsid w:val="006032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03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ptnacional.org.br/publicacao?task=download.send&amp;id=14203:praticas-agroecologicas-saberes-e-fazeres-da-agricultura-camponesa&amp;catid=75" TargetMode="External"/><Relationship Id="rId4" Type="http://schemas.openxmlformats.org/officeDocument/2006/relationships/hyperlink" Target="http://www.infoteca.cnptia.embrapa.br/infoteca/handle/doc/1120149" TargetMode="External"/><Relationship Id="rId5" Type="http://schemas.openxmlformats.org/officeDocument/2006/relationships/hyperlink" Target="https://pedroejoaoeditores.com.br/wp-content/uploads/2024/08/EBOOK_Agroecologia-na-escola.pdf" TargetMode="External"/><Relationship Id="rId6" Type="http://schemas.openxmlformats.org/officeDocument/2006/relationships/hyperlink" Target="https://ctazm.org.br/bibliotecas/agroecologia-e-as-praticas-agroecologicas-43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RQgU2GetRH8NgHxF+TWiTcSRfg==">CgMxLjA4AHIhMUJFT2NWYkFUSjNtX01jWTdUQngxbXNuZ3hrZ1ZTd2U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1:00Z</dcterms:created>
  <dc:creator>Jorcy Foerste Jacob</dc:creator>
  <dc:description/>
  <dc:language>en-US</dc:language>
  <cp:lastModifiedBy/>
  <cp:revision>0</cp:revision>
  <dc:subject/>
  <dc:title/>
</cp:coreProperties>
</file>