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Table1"/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17"/>
      </w:tblGrid>
      <w:tr>
        <w:trPr>
          <w:trHeight w:val="170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005" distB="41275" distL="109220" distR="109220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4686300" cy="1057275"/>
                      <wp:effectExtent l="5080" t="5715" r="5080" b="4445"/>
                      <wp:wrapSquare wrapText="bothSides"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UBSECRETARIA DE ESTADO DA EDUCAÇÃO BÁSICA E PROFISS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 xml:space="preserve">GERÊNCIA EDUCAÇÃO ANTIRRACISTA, DO CAMPO, INDIGENA E QUILOMBOLA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t" style="position:absolute;margin-left:84pt;margin-top:15.6pt;width:368.95pt;height:83.2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UBSECRETARIA DE ESTADO DA EDUCAÇÃO BÁSICA E PROFISS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 xml:space="preserve">GERÊNCIA EDUCAÇÃO ANTIRRACISTA, DO CAMPO, INDIGENA E QUILOMBOL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rPr/>
            </w:pPr>
            <w:r>
              <w:rPr/>
              <w:drawing>
                <wp:inline distT="0" distB="0" distL="0" distR="0">
                  <wp:extent cx="734060" cy="681990"/>
                  <wp:effectExtent l="0" t="0" r="0" b="0"/>
                  <wp:docPr id="3" name="image1.png" descr="Uma imagem contendo camisa, desenho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Uma imagem contendo camisa, desenho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06" t="0" r="12320" b="23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ONENTE CURRICULAR: AGRICULTURA I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SINO FUNDAMENTAL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gricultura I (Olericultura, Minhocultura e Compostagem) na Educação do Campo para escolas com princípios da Pedagogia da Alternância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°, 7°,8°, 9° anos do Ensino Fundamental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 Componente Curricular Agricultura I na Educação do Campo propõe aos estudantes das escolas do campo trabalhar com olericultura, minhocultura e compostagem para ampliar os conhecimentos a partir de uma abordagem agroecológica. Baseado na realidade em que vivem e conhecimento do território em suas múltiplas configurações históricas, sociais, culturais, políticas, éticas e ambientais. 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forme as Diretrizes Operacionais da Educação do Campo do Estado do Espírito Santo, no eixo III, o currículo deve privilegiar a educação como processo emancipador, como uma ação refletida e voltada para a transformação. Além disso, estabelecem em seus parâmetros curriculares, o fortalecimento da agroecologia e da sustentabilidade na construção de um projeto de educação popular do campo. Nessa perspectiva, é fundamental estudar os princípios da agroecologia, que se constituem a partir de um conjunto de conhecimentos sistematizados para uma agricultura alternativa, referenciada no diálogo entre saberes científicos e dos povos e comunidades tradicionais do campo, das águas e das florestas (Guhuer; Toná, 2012, p. 57)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 uma primeira aproximação, a agroecologia poderia ser reduzida a um conjunto de técnicas e práticas de produção agrícola. Entretanto, nas práticas sociais originárias e camponesas, não completamente subsumidas ao capitalismo, se encontram entranhados os sistemas de conhecimento tradicionais, razão pela qual recuperar as práticas é também resgatar os saberes tradicionais que foram e estão sendo erodidos: “costuramos com as mãos dos povos o tecido vivo de nossa biodiversidade que também representa nossa memória, nossas culturas” (Jornada de Agroecologia, 2019)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componente curricular viabiliza o aproveitamento agrícola das UDEP’s (Unidades de Demonstração, Experimentação e Produção), do ponto de vista social, agronômico e pedagógico no desenvolvimento sustentável. Neste contexto, o solo e o meio ambiente são fundamentais para o processo de produção agrícola. Trabalha-se com o composto orgânico para melhorar a textura e estrutura do solo e suprir suas necessidades minerais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olericultura, atividade voltada para o cultivo de hortaliças e leguminosas, os estudantes aprendem a fazer semeaduras, mudas, canteiros, plantar e colher, entre outros. A minhocultura é uma atividade desenvolvida no Centro, tendo como objetivos a produção e o fornecimento de matéria orgânica nas sementeiras, no viveiro e em outras áreas, melhorando as condições físicas e químicas do solo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se componente é projetado para integrar o conhecimento agroecológico com a prática cotidiana das comunidades do campo, promovendo a sustentabilidade e o desenvolvimento local. Visa capacitar os estudantes para serem agentes de transformação em suas comunidades, utilizando a agroecologia como ferramenta para melhorar a qualidade de vida e preservar o meio ambiente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JETIVOS GERAI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Aprender práticas agroecológicas, tais como compostagem, olericultura e minhocultura entre outras possibilidades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omover a relação entre práticas agroecológicas e a conversação e respeito ao meio ambiente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apacitar os estudantes para produzir alimentos saudáveis e até medicinais se houver como produzir e associar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onscientizar sobre os benefícios da alimentação agroecológica para a saúde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hecer e experienciar os princípios das práticas de manejo agroecológicos utilizadas no cultivo e de manejo sustentável dos recursos naturais em sistemas de olericultura, minhocultura e compostagem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oduzir e/ou Monitorar e cuidar da horta sustentável da escola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ferências Bibliográfica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IERI, Miguel. Agroecologia e Sistemas Agroflorestais: Produção de Alimentos Sustentáveis. São Paulo: Expressão Popular, 2022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TIERI, Miguel. Agroecologia, Agricultura Camponesa e Soberania Alimentar. Versão online disponível em: </w:t>
            </w:r>
            <w:hyperlink r:id="rId3">
              <w:r>
                <w:rPr>
                  <w:rFonts w:eastAsia="Arial" w:cs="Arial" w:ascii="Arial" w:hAnsi="Arial"/>
                  <w:color w:val="000000"/>
                  <w:sz w:val="20"/>
                  <w:szCs w:val="20"/>
                  <w:u w:val="none"/>
                </w:rPr>
                <w:t>https://doi.org/10.47946/rnera.v0i16.1362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Revista Nera, v. 16, 2012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RASIL. Resolução CNE/CP nº 1, de 16 de agosto de 2023. Dispõe sobre as Diretrizes Curriculares da Pedagogia da Alternância na Educação Básica e na Educação Superior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ário Oficial da União</w:t>
            </w:r>
            <w:r>
              <w:rPr>
                <w:rFonts w:eastAsia="Arial" w:cs="Arial" w:ascii="Arial" w:hAnsi="Arial"/>
                <w:sz w:val="20"/>
                <w:szCs w:val="20"/>
              </w:rPr>
              <w:t>, Brasília, 17 de agosto de 2023, Seção 1, pp. 41-42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. Resolução CEE-ES nº. 6.596/2022. Aprova as Diretrizes Operacionais da Educação do Campo do Estado do Espírito Santo, e dá outras providências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ário Oficial do Espírito Sa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Vitória, 2022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ERRARI, Eugênio; SILVA; Nívia Regina; DA SILVA, Márico Gomes. Conhecimento Agroecológico. In: DIAS, Alexandre Pessoa... [et all.}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e agroecologia e educação</w:t>
            </w:r>
            <w:r>
              <w:rPr>
                <w:rFonts w:eastAsia="Arial" w:cs="Arial" w:ascii="Arial" w:hAnsi="Arial"/>
                <w:sz w:val="20"/>
                <w:szCs w:val="20"/>
              </w:rPr>
              <w:t>. Rio de Janeiro, São Paulo: Escola Politécnica de Saúde Joaquim Venâncio, Expressão Popular, 2021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UHUR, Dominique; TONÁ, Nilciney. Agroecologia In: CALDART, Roseli Salete; PEREIRA, Isabel Brasil; ALENTEJANO, Paulo; FRIGOTTO, Gaudêncio. 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a Educação do Campo</w:t>
            </w:r>
            <w:r>
              <w:rPr>
                <w:rFonts w:eastAsia="Arial" w:cs="Arial" w:ascii="Arial" w:hAnsi="Arial"/>
                <w:sz w:val="20"/>
                <w:szCs w:val="20"/>
              </w:rPr>
              <w:t>. Rio de Janeiro, São Paulo: Escola Politécnica de Saúde Joaquim Venâncio, Expressão Popular, 2012.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ibliografia Complementar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DRADE, Fernando Maria Coutinho de [et al.]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ducação do campo e agroecologia</w:t>
            </w:r>
            <w:r>
              <w:rPr>
                <w:rFonts w:eastAsia="Arial" w:cs="Arial" w:ascii="Arial" w:hAnsi="Arial"/>
                <w:sz w:val="20"/>
                <w:szCs w:val="20"/>
              </w:rPr>
              <w:t>: princípios pedagógicos e experiências educativas na formação de educadoras (es). Viçosa, MG: Editora Asa Pequena, 2022. Disponível em: https://ctazm.org.br/bibliotecas/educacao-do-campo-e-agroecologia-principios-pedagogicos-e-experiencias-educativas-440.pdf. Acesso em:  02 de ago. de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TIERI, MIGUEL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</w:t>
            </w:r>
            <w:r>
              <w:rPr>
                <w:rFonts w:eastAsia="Arial" w:cs="Arial" w:ascii="Arial" w:hAnsi="Arial"/>
                <w:sz w:val="20"/>
                <w:szCs w:val="20"/>
              </w:rPr>
              <w:t>: bases científicas para uma agricultura sustentável. Guaiba: Agropecuária, 2002. 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STRO, Elisa Guaraná de. Juventude do Campo. In: CALDART, R. S. et al. (Org.)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e educação do campo</w:t>
            </w:r>
            <w:r>
              <w:rPr>
                <w:rFonts w:eastAsia="Arial" w:cs="Arial" w:ascii="Arial" w:hAnsi="Arial"/>
                <w:sz w:val="20"/>
                <w:szCs w:val="20"/>
              </w:rPr>
              <w:t>. São Paulo: Expressão Popular, 2012, p. 439-446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ESTADUAL INTEGRADO DE EDUCAÇÃO RURAL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oposta alternativa para uma alimentação saudável</w:t>
            </w:r>
            <w:r>
              <w:rPr>
                <w:rFonts w:eastAsia="Arial" w:cs="Arial" w:ascii="Arial" w:hAnsi="Arial"/>
                <w:sz w:val="20"/>
                <w:szCs w:val="20"/>
              </w:rPr>
              <w:t>. Nova Venécia: Gráfica Cricaré, 1998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DE TECNOLOGIAS ALTERNATIVAS DA ZONA DA MATA (CTA)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 vida no solo</w:t>
            </w:r>
            <w:r>
              <w:rPr>
                <w:rFonts w:eastAsia="Arial" w:cs="Arial" w:ascii="Arial" w:hAnsi="Arial"/>
                <w:sz w:val="20"/>
                <w:szCs w:val="20"/>
              </w:rPr>
              <w:t>: a comunidade dos seres escondidos. Programa de Extensão Universitária - TEIA. 3ª ed., Viçosa, MG. 2014. Disponível em: https://ctazm.org.br/bibliotecas/a- -vida-no-solo-379.pdf. Acesso em: 02 de ago. de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DE TECNOLOGIAS ALTERNATIVAS DA ZONA DA MATA (CTA)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Quintai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um tesouro ao arredor de nossas casas. Nossa Pesquisa na Roça, n°13. Viçosa, MG. 2021. Disponível em: https://ctazm.org.br/bibliotecas/nossa-pesquisa-na-roca-13-377.pdf. Acesso em: 10 de maio de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MISSÃO PASTORAL DA TERR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áticas agroecológic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saberes e fazeres da agricultura camponesa. Goiânia: Editora CirGráfica, 2016. Disponível em: </w:t>
            </w:r>
            <w:hyperlink r:id="rId4">
              <w:r>
                <w:rPr>
                  <w:rFonts w:eastAsia="Arial" w:cs="Arial" w:ascii="Arial" w:hAnsi="Arial"/>
                  <w:color w:val="0563C1"/>
                  <w:sz w:val="20"/>
                  <w:szCs w:val="20"/>
                  <w:u w:val="single"/>
                </w:rPr>
                <w:t>https://www.cptnacional.org.br/publicacao?task=download.send&amp;id=14203:praticas-agroecologicas-saberes-e-fazeres-da-agricultura-camponesa&amp;catid=75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  02 de ago. de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MPRAP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Hortas pedagógica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anual prático para instalação. Brasília, DF: Embrapa Hortaliças, 2019. Disponível em: </w:t>
            </w:r>
            <w:hyperlink r:id="rId5">
              <w:r>
                <w:rPr>
                  <w:rFonts w:eastAsia="Arial" w:cs="Arial" w:ascii="Arial" w:hAnsi="Arial"/>
                  <w:color w:val="0563C1"/>
                  <w:sz w:val="20"/>
                  <w:szCs w:val="20"/>
                  <w:u w:val="single"/>
                </w:rPr>
                <w:t>http://www.infoteca.cnptia.embrapa.br/infoteca/handle/doc/1120149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 02 de ago. de 2024. 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, Secretaria de Educação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retrizes Curriculares e Operacionais para Projeto de Vida 2020</w:t>
            </w:r>
            <w:r>
              <w:rPr>
                <w:rFonts w:eastAsia="Arial" w:cs="Arial" w:ascii="Arial" w:hAnsi="Arial"/>
                <w:sz w:val="20"/>
                <w:szCs w:val="20"/>
              </w:rPr>
              <w:t>. Disponível em: https://blogteca.sedu.es.gov.br/novoensinomedio/wp content/uploads/2020/02/Ementa-Projeto-de-Vida.pdf. Acesso em: 02/08/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UARDIÕES DA TERRA -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em Evolução</w:t>
            </w:r>
            <w:r>
              <w:rPr>
                <w:rFonts w:eastAsia="Arial" w:cs="Arial" w:ascii="Arial" w:hAnsi="Arial"/>
                <w:sz w:val="20"/>
                <w:szCs w:val="20"/>
              </w:rPr>
              <w:t>. Produção de Vallente Filme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020, 1h03min24seg, son., color. Disponível em: https://www.youtube.com/watch?- v=1WMktpu_SKo. Acesso em: 22 de maio de 2022. 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EMES, Anielli Fabiula Gavioli; NUNES, Carlos Eduardo Pereira [Orgs.]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na esc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planos de aula para o ensino de ciências. São Carlos: Pedro &amp; João Editores, 2024. Disponível em: </w:t>
            </w:r>
            <w:hyperlink r:id="rId6">
              <w:r>
                <w:rPr>
                  <w:rFonts w:eastAsia="Arial" w:cs="Arial" w:ascii="Arial" w:hAnsi="Arial"/>
                  <w:color w:val="0563C1"/>
                  <w:sz w:val="20"/>
                  <w:szCs w:val="20"/>
                  <w:u w:val="single"/>
                </w:rPr>
                <w:t>https://pedroejoaoeditores.com.br/wp-content/uploads/2024/08/EBOOK_Agroecologia-na-escola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 02 de ago. de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UTUANDO, Instituto Giramundo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 Cartilha Agroecológica</w:t>
            </w:r>
            <w:r>
              <w:rPr>
                <w:rFonts w:eastAsia="Arial" w:cs="Arial" w:ascii="Arial" w:hAnsi="Arial"/>
                <w:sz w:val="20"/>
                <w:szCs w:val="20"/>
              </w:rPr>
              <w:t>. Botucatu, SP: Editora Criação Ltda., 2005. Disponível em: https://www.fca.unesp.br/Home/Extensao/GrupoTimbo/CartilhaAgroecologica.pdf. Acesso em: 02 de abril de 2022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ILVA, Clarice Santa [et al]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e as práticas agroecológic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temas geradores para se trabalhar a agroecologia em escolas do campo. Viçosa: Editora Asa Pequena, 2023. (Cadernos eletrônicos de educação do campo e agroecologia). Disponível em: </w:t>
            </w:r>
            <w:hyperlink r:id="rId7">
              <w:r>
                <w:rPr>
                  <w:rFonts w:eastAsia="Arial" w:cs="Arial" w:ascii="Arial" w:hAnsi="Arial"/>
                  <w:color w:val="0563C1"/>
                  <w:sz w:val="20"/>
                  <w:szCs w:val="20"/>
                  <w:u w:val="single"/>
                </w:rPr>
                <w:t>https://ctazm.org.br/bibliotecas/agroecologia-e-as-praticas-agroecologicas-439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 12 ago.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DE DE MUTIRÕES AGROECOLÓGICOS DA ZONA DA MATA MINEIR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ansição Orgânica</w:t>
            </w:r>
            <w:r>
              <w:rPr>
                <w:rFonts w:eastAsia="Arial" w:cs="Arial" w:ascii="Arial" w:hAnsi="Arial"/>
                <w:sz w:val="20"/>
                <w:szCs w:val="20"/>
              </w:rPr>
              <w:t>., Viçosa, MG. 2021. Disponível em: https://ctazm.org.br/bibliotecas/ transicao-organica-374.pdf. Acesso em: 15 de abril de 2022. 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3464e5"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eastAsia="pt-BR" w:val="pt-BR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4e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12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47946/rnera.v0i16.1362" TargetMode="External"/><Relationship Id="rId4" Type="http://schemas.openxmlformats.org/officeDocument/2006/relationships/hyperlink" Target="https://www.cptnacional.org.br/publicacao?task=download.send&amp;id=14203:praticas-agroecologicas-saberes-e-fazeres-da-agricultura-camponesa&amp;catid=75" TargetMode="External"/><Relationship Id="rId5" Type="http://schemas.openxmlformats.org/officeDocument/2006/relationships/hyperlink" Target="http://www.infoteca.cnptia.embrapa.br/infoteca/handle/doc/1120149" TargetMode="External"/><Relationship Id="rId6" Type="http://schemas.openxmlformats.org/officeDocument/2006/relationships/hyperlink" Target="https://pedroejoaoeditores.com.br/wp-content/uploads/2024/08/EBOOK_Agroecologia-na-escola.pdf" TargetMode="External"/><Relationship Id="rId7" Type="http://schemas.openxmlformats.org/officeDocument/2006/relationships/hyperlink" Target="https://ctazm.org.br/bibliotecas/agroecologia-e-as-praticas-agroecologicas-439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lTmEOnafJtobnyKOxJcrVpIhYw==">CgMxLjA4AHIhMW1jX3lnS09RYzFic0NnaTh3Vk9zZlp0V0dyVWNONTY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09:00Z</dcterms:created>
  <dc:creator>Liliane Tesch</dc:creator>
  <dc:description/>
  <dc:language>en-US</dc:language>
  <cp:lastModifiedBy/>
  <cp:revision>0</cp:revision>
  <dc:subject/>
  <dc:title/>
</cp:coreProperties>
</file>