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bookmarkStart w:id="0" w:name="_heading=h.gjdgxs"/>
      <w:bookmarkStart w:id="1" w:name="_heading=h.gjdgxs"/>
      <w:bookmarkEnd w:id="1"/>
    </w:p>
    <w:tbl>
      <w:tblPr>
        <w:tblStyle w:val="Table1"/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317"/>
      </w:tblGrid>
      <w:tr>
        <w:trPr>
          <w:trHeight w:val="1700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40005" distB="41275" distL="109220" distR="109220" simplePos="0" locked="0" layoutInCell="1" allowOverlap="1" relativeHeight="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223520</wp:posOffset>
                      </wp:positionV>
                      <wp:extent cx="4686300" cy="1038225"/>
                      <wp:effectExtent l="5080" t="5715" r="5080" b="4445"/>
                      <wp:wrapSquare wrapText="bothSides"/>
                      <wp:docPr id="1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103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GOVERNO DO ESTADO DO ESPÍRITO SANT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SECRETARIA DE ESTADO DA EDUCAÇÃ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SUBSECRETARIA DE ESTADO DA EDUCAÇÃO BÁSICA E PROFISSION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GERÊNCIA EDUCAÇÃO ANTIRRACISTA, DO CAMPO, INDIGENA E QUILOMBOL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" path="m0,0l-2147483645,0l-2147483645,-2147483646l0,-2147483646xe" fillcolor="white" stroked="t" o:allowincell="t" style="position:absolute;margin-left:84pt;margin-top:17.6pt;width:368.95pt;height:81.7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GOVERNO DO ESTADO DO ESPÍRITO SANT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SUBSECRETARIA DE ESTADO DA EDUCAÇÃO BÁSICA E PROFISSION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GERÊNCIA EDUCAÇÃO ANTIRRACISTA, DO CAMPO, INDIGENA E QUILOMBOL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1"/>
              <w:widowControl w:val="false"/>
              <w:rPr/>
            </w:pPr>
            <w:r>
              <w:rPr/>
              <w:drawing>
                <wp:inline distT="0" distB="0" distL="0" distR="0">
                  <wp:extent cx="734060" cy="681990"/>
                  <wp:effectExtent l="0" t="0" r="0" b="0"/>
                  <wp:docPr id="3" name="image1.png" descr="Uma imagem contendo camisa, desenho&#10;&#10;Descrição gerad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Uma imagem contendo camisa, desenho&#10;&#10;Descrição gerad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06" t="0" r="12320" b="23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MENTA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PONENTE CURRICULAR: AGRICULTURA II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NSINO FUNDAMENTAL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gricultura II (Fruticultura, Viveiro e Sistemas Agroflorestais: SAF’s) na Educação do Campo para escolas com princípios da Pedagogia da Alternância 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°, 7°, 8° e 9° anos do Ensino Fundamental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MENTA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 Componente Curricular Agricultura II na Educação do Campo propõe aos estudantes das escolas do campo trabalhar com fruticultura, viveiro e sistemas agroflorestais para ampliar os conhecimentos. Baseado na realidade em que vivem e conhecimento do território em suas múltiplas configurações históricas, sociais, culturais, políticas, éticas e ambientais. 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onforme as Diretrizes Operacionais da Educação do Campo do Estado do Espírito Santo, no eixo III, o currículo deve privilegiar a educação como processo emancipador, como uma ação refletida e voltada para a transformação. Além disso, estabelecem em seus parâmetros curriculares, o fortalecimento da agroecologia e da sustentabilidade na construção de um projeto de educação popular do campo.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e componente curricular visa proporcionar aos estudantes uma compreensão abrangente dos princípios e práticas da fruticultura, do manejo de viveiros, e da implementação de Sistemas Agroflorestais (SAFs) no contexto da Educação do Campo. Explorando técnicas sustentáveis de produção de frutas e mudas, o componente poderá abordar o papel estratégico dos SAFs na conservação ambiental, na melhoria da produtividade agrícola e na promoção da segurança alimentar das comunidades rurais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fruticultura, os viveiros e os Sistemas Agroflorestais (SAFs) são componentes fundamentais para o desenvolvimento sustentável da agricultura familiar e das comunidades rurais. Esses elementos promovem a diversificação de cultivos, a recuperação de áreas degradadas, e o aumento da resiliência dos sistemas agrícolas frente às mudanças climáticas. Compreender esses sistemas permite que os estudantes desenvolvam habilidades e conhecimentos para atuar na implementação de práticas agroecológicas que valorizam a biodiversidade e fortalecem a soberania alimentar. Sendo isso essencial para a formação de agentes transformadores capazes de promover o desenvolvimento do campo sustentável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fruticultura é o ramo da horticultura voltada ao cultivo de plantas frutíferas. Podendo cultivar grande diversidade de frutas: citrus, coco, goiaba, acerola, banana, açaí, manga, maracujá, abacaxi etc. O objetivo dessa produção pode ser demonstrar o manejo das culturas aos estudantes e atender às necessidades complementares do refeitório da escola. As atividades voltadas para a prática na área da fruticultura são planejadas de modo a priorizar a aprendizagem dos estudantes quanto ao desenvolvimento do plantio, poda, adubação, controle de pragas e doenças por métodos e caldas alternativas, colheita entre outras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se componente é projetado para integrar o conhecimento agroecológico com a prática cotidiana das comunidades do campo, promovendo a sustentabilidade e o desenvolvimento local. Visa capacitar os estudantes para serem agentes de transformação em suas comunidades, utilizando a agroecologia como ferramenta para melhorar a qualidade de vida e preservar o meio ambiente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>OBJETIVOS GERAIS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Compreender os princípios e técnicas de fruticultura, incluindo escolha de espécies, cultivo, manejo e colheita de frutas adaptadas ao contexto local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Aprender sobre a criação e o manejo de viveiros, desde a seleção de sementes e mudas até as práticas de propagação e cuidado com as plantas, podendo até mesmo construir um na escola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Explorar os fundamentos dos Sistemas Agroflorestais (SAFs), incluindo suas classificações, características, benefícios e desafios de implementação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Desenvolver habilidades práticas para a criação e manutenção de SAFs, integrando cultivos agrícolas e espécies florestais de forma sustentável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Analisar o impacto dos SAFs na conservação dos recursos naturais, na diversificação da produção agrícola, e na melhoria da qualidade de vida das comunidades do campo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Promover o diálogo entre saberes tradicionais e científicos para a construção de práticas agrícolas sustentáveis, adequadas às realidades locais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ferências Bibliográficas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TIERI, Miguel. Agroecologia e Sistemas Agroflorestais: Produção de Alimentos Sustentáveis. São Paulo: Expressão Popular, 2022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LTIERI, Miguel. Agroecologia, Agricultura Camponesa e Soberania Alimentar. Versão online disponível em: </w:t>
            </w:r>
            <w:hyperlink r:id="rId3">
              <w:r>
                <w:rPr>
                  <w:rFonts w:eastAsia="Arial" w:cs="Arial" w:ascii="Arial" w:hAnsi="Arial"/>
                  <w:sz w:val="20"/>
                  <w:szCs w:val="20"/>
                </w:rPr>
                <w:t>https://doi.org/10.47946/rnera.v0i16.1362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>. Revista Nera, v. 16, 2012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RASIL. Resolução CNE/CP nº 1, de 16 de agosto de 2023. Dispõe sobre as Diretrizes Curriculares da Pedagogia da Alternância na Educação Básica e na Educação Superior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iário Oficial da União</w:t>
            </w:r>
            <w:r>
              <w:rPr>
                <w:rFonts w:eastAsia="Arial" w:cs="Arial" w:ascii="Arial" w:hAnsi="Arial"/>
                <w:sz w:val="20"/>
                <w:szCs w:val="20"/>
              </w:rPr>
              <w:t>, Brasília, 17 de agosto de 2023, Seção 1, pp. 41-42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 SILVA CUNHA, Joedir et al. 108-Ações para incentivar a produção orgânica da fruticultura no estado de Mato Grosso do Sul.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Cadernos de Agroecologia [Volumes 1 (2006) a 12 (2017)]</w:t>
            </w:r>
            <w:r>
              <w:rPr>
                <w:rFonts w:eastAsia="Arial" w:cs="Arial" w:ascii="Arial" w:hAnsi="Arial"/>
                <w:sz w:val="20"/>
                <w:szCs w:val="20"/>
              </w:rPr>
              <w:t>, v. 7, n. 2, 2012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S SANTOS SILVA, Bruno et al. Diagnóstico da Agrobiodiversidade Conservada in situ nos Viveiros das Escolas Famílias Agrícolas Integradas do Semiárido.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Cadernos de Agroecolog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v. 15, n. 4, 2020.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UBOIS, J.C. L. Agroflorestas: uma alternativa para o desenvolvimento rural sustentado. Informativo Agroflorestal, REBRAF, VOL 1, N. 4, P. 1-7, 1989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NGEL, Vera Lex. Sistemas Agroflorestais: Conceitos e Aplicações. Versão online disponível em: </w:t>
            </w:r>
            <w:hyperlink r:id="rId4">
              <w:r>
                <w:rPr>
                  <w:rFonts w:eastAsia="Arial" w:cs="Arial" w:ascii="Arial" w:hAnsi="Arial"/>
                  <w:color w:val="0563C1"/>
                  <w:sz w:val="20"/>
                  <w:szCs w:val="20"/>
                  <w:u w:val="single"/>
                </w:rPr>
                <w:t>https://www.academia.edu/6347163/Sistemas_Agroflorestais_Conceitos_e_Aplica%C3%A7%C3%B5es_1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>. Cadernos de Agroecologia, 2024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SPÍRITO SANTO. Resolução CEE-ES nº. 6.596/2022. Aprova as Diretrizes Operacionais da Educação do Campo do Estado do Espírito Santo, e dá outras providências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iário Oficial do Espírito San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Vitória, 2022.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ERRARI, Eugênio; SILVA; Nívia Regina; DA SILVA, Márico Gomes. Conhecimento Agroecológico. In: DIAS, Alexandre Pessoa... [et all.}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icionário de agroecologia e educação</w:t>
            </w:r>
            <w:r>
              <w:rPr>
                <w:rFonts w:eastAsia="Arial" w:cs="Arial" w:ascii="Arial" w:hAnsi="Arial"/>
                <w:sz w:val="20"/>
                <w:szCs w:val="20"/>
              </w:rPr>
              <w:t>. Rio de Janeiro, São Paulo: Escola Politécnica de Saúde Joaquim Venâncio, Expressão Popular, 2021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GUIMARÃES, R. dos R.; DA SILVA, S. E. L. Viveiros de mudas frutíferas para diversificação dos sistemas produtivos em comunidades rurais, em área de fronteira, no Estado do Amazonas. 2007.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GUHUR, Dominique; TONÁ, Nilciney. Agroecologia In: CALDART, Roseli Salete; PEREIRA, Isabel Brasil; ALENTEJANO, Paulo;   FRIGOTTO,  Gaudêncio. 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icionário da Educação do Campo</w:t>
            </w:r>
            <w:r>
              <w:rPr>
                <w:rFonts w:eastAsia="Arial" w:cs="Arial" w:ascii="Arial" w:hAnsi="Arial"/>
                <w:sz w:val="20"/>
                <w:szCs w:val="20"/>
              </w:rPr>
              <w:t>. Rio de Janeiro, São Paulo: Escola Politécnica de Saúde Joaquim Venâncio, Expressão Popular, 2012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ANISHI, Ellen Cristina Magalhães et al. Viveiros educadores no Pantanal Mato-grossense.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Cadernos de Agroecolog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v. 15, n. 2, 2020.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VES. Pedro Dias Mangolini. Sistemas Agroflorestais como Fomento para a Segurança Alimentar e Nutricional. Versão online disponível em: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ttp://www.seer.ufrgs.br/index.php/bgg/article/view/42020Portal de Periódicos. Associação dos Geógrafos Brasileiros (AGB), 2014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>Bibliografia Complementar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NDRADE, Fernando Maria Coutinho de [et al.]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Educação do campo e agroecologia</w:t>
            </w:r>
            <w:r>
              <w:rPr>
                <w:rFonts w:eastAsia="Arial" w:cs="Arial" w:ascii="Arial" w:hAnsi="Arial"/>
                <w:sz w:val="20"/>
                <w:szCs w:val="20"/>
              </w:rPr>
              <w:t>: princípios pedagógicos e experiências educativas na formação de educadoras (es). Viçosa, MG: Editora Asa Pequena, 2022. Disponível em: https://ctazm.org.br/bibliotecas/educacao-do-campo-e-agroecologia-principios-pedagogicos-e-experiencias-educativas-440.pdf. Acesso em:  02 de ago. de 2024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LTIERI, MIGUEL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groecologia</w:t>
            </w:r>
            <w:r>
              <w:rPr>
                <w:rFonts w:eastAsia="Arial" w:cs="Arial" w:ascii="Arial" w:hAnsi="Arial"/>
                <w:sz w:val="20"/>
                <w:szCs w:val="20"/>
              </w:rPr>
              <w:t>: bases científicas para uma agricultura sustentável. Guaiba: Agropecuária, 2002. 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ASTRO, Elisa Guaraná de. Juventude do Campo. In: CALDART, R. S. et al. (Org.)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icionário de educação do campo</w:t>
            </w:r>
            <w:r>
              <w:rPr>
                <w:rFonts w:eastAsia="Arial" w:cs="Arial" w:ascii="Arial" w:hAnsi="Arial"/>
                <w:sz w:val="20"/>
                <w:szCs w:val="20"/>
              </w:rPr>
              <w:t>. São Paulo: Expressão Popular, 2012, p. 439-446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NTRO ESTADUAL INTEGRADO DE EDUCAÇÃO RURAL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roposta alternativa para uma alimentação saudável</w:t>
            </w:r>
            <w:r>
              <w:rPr>
                <w:rFonts w:eastAsia="Arial" w:cs="Arial" w:ascii="Arial" w:hAnsi="Arial"/>
                <w:sz w:val="20"/>
                <w:szCs w:val="20"/>
              </w:rPr>
              <w:t>. Nova Venécia: Gráfica Cricaré, 1998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NTRO DE TECNOLOGIAS ALTERNATIVAS DA ZONA DA MATA (CTA)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 vida no solo</w:t>
            </w:r>
            <w:r>
              <w:rPr>
                <w:rFonts w:eastAsia="Arial" w:cs="Arial" w:ascii="Arial" w:hAnsi="Arial"/>
                <w:sz w:val="20"/>
                <w:szCs w:val="20"/>
              </w:rPr>
              <w:t>: a comunidade dos seres escondidos. Programa de Extensão Universitária - TEIA. 3ª ed., Viçosa, MG. 2014. Disponível em: https://ctazm.org.br/bibliotecas/a- -vida-no-solo-379.pdf. Acesso em: 02 de ago. de 2024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NTRO DE TECNOLOGIAS ALTERNATIVAS DA ZONA DA MATA (CTA)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Quintais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um tesouro ao arredor de nossas casas. Nossa Pesquisa na Roça, n°13. Viçosa, MG. 2021. Disponível em: https://ctazm.org.br/bibliotecas/nossa-pesquisa-na-roca-13-377.pdf. Acesso em: 10 de maio de 2024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OMISSÃO PASTORAL DA TERRA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ráticas agroecológic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saberes e fazeres da agricultura camponesa. Goiânia: Editora CirGráfica, 2016. Disponível em: </w:t>
            </w:r>
            <w:hyperlink r:id="rId5">
              <w:r>
                <w:rPr>
                  <w:rFonts w:eastAsia="Arial" w:cs="Arial" w:ascii="Arial" w:hAnsi="Arial"/>
                  <w:color w:val="0563C1"/>
                  <w:sz w:val="20"/>
                  <w:szCs w:val="20"/>
                  <w:u w:val="single"/>
                </w:rPr>
                <w:t>https://www.cptnacional.org.br/publicacao?task=download.send&amp;id=14203:praticas-agroecologicas-saberes-e-fazeres-da-agricultura-camponesa&amp;catid=75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>. Acesso em:  02 de ago. de 2024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MPRAPA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Hortas pedagógicas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manual prático para instalação. Brasília, DF: Embrapa Hortaliças, 2019. Disponível em: </w:t>
            </w:r>
            <w:hyperlink r:id="rId6">
              <w:r>
                <w:rPr>
                  <w:rFonts w:eastAsia="Arial" w:cs="Arial" w:ascii="Arial" w:hAnsi="Arial"/>
                  <w:color w:val="0563C1"/>
                  <w:sz w:val="20"/>
                  <w:szCs w:val="20"/>
                  <w:u w:val="single"/>
                </w:rPr>
                <w:t>http://www.infoteca.cnptia.embrapa.br/infoteca/handle/doc/1120149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>. Acesso em: 02 de ago. de 2024. 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SPÍRITO SANTO, Secretaria de Educação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iretrizes Curriculares e Operacionais para Projeto de Vida 2020</w:t>
            </w:r>
            <w:r>
              <w:rPr>
                <w:rFonts w:eastAsia="Arial" w:cs="Arial" w:ascii="Arial" w:hAnsi="Arial"/>
                <w:sz w:val="20"/>
                <w:szCs w:val="20"/>
              </w:rPr>
              <w:t>. Disponível em: https://blogteca.sedu.es.gov.br/novoensinomedio/wp content/uploads/2020/02/Ementa-Projeto-de-Vida.pdf. Acesso em: 02/08/2024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GUARDIÕES DA TERRA -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groecologia em Evolução</w:t>
            </w:r>
            <w:r>
              <w:rPr>
                <w:rFonts w:eastAsia="Arial" w:cs="Arial" w:ascii="Arial" w:hAnsi="Arial"/>
                <w:sz w:val="20"/>
                <w:szCs w:val="20"/>
              </w:rPr>
              <w:t>. Produção de Vallente Filme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2020, 1h03min24seg, son., color. Disponível em: https://www.youtube.com/watch?- v=1WMktpu_SKo. Acesso em: 22 de maio de 2022. 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EMES, Anielli Fabiula Gavioli; NUNES, Carlos Eduardo Pereira [Orgs.]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groecologia na esco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planos de aula para o ensino de ciências. São Carlos: Pedro &amp; João Editores, 2024. Disponível em: </w:t>
            </w:r>
            <w:hyperlink r:id="rId7">
              <w:r>
                <w:rPr>
                  <w:rFonts w:eastAsia="Arial" w:cs="Arial" w:ascii="Arial" w:hAnsi="Arial"/>
                  <w:color w:val="0563C1"/>
                  <w:sz w:val="20"/>
                  <w:szCs w:val="20"/>
                  <w:u w:val="single"/>
                </w:rPr>
                <w:t>https://pedroejoaoeditores.com.br/wp-content/uploads/2024/08/EBOOK_Agroecologia-na-escola.pdf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>. Acesso em: 02 de ago. de 2024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UTUANDO, Instituto Giramundo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 Cartilha Agroecológi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. Botucatu, SP: Editora Criação Ltda., 2005. Disponível em: </w:t>
            </w:r>
            <w:hyperlink r:id="rId8">
              <w:r>
                <w:rPr>
                  <w:rFonts w:eastAsia="Arial" w:cs="Arial" w:ascii="Arial" w:hAnsi="Arial"/>
                  <w:color w:val="0563C1"/>
                  <w:sz w:val="20"/>
                  <w:szCs w:val="20"/>
                  <w:u w:val="single"/>
                </w:rPr>
                <w:t>https://www.fca.unesp.br/Home/Extensao/GrupoTimbo/CartilhaAgroecologica.pdf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LVA, T. T.; DRUMOND, M. A.; BAKKE, I. A. Sistema Agroflorestal em Nova Olinda, Ceará: Uma Experiência de Sucesso. Versão online disponível em: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hyperlink r:id="rId9">
              <w:r>
                <w:rPr>
                  <w:rFonts w:eastAsia="Arial" w:cs="Arial" w:ascii="Arial" w:hAnsi="Arial"/>
                  <w:color w:val="0563C1"/>
                  <w:sz w:val="20"/>
                  <w:szCs w:val="20"/>
                  <w:u w:val="single"/>
                </w:rPr>
                <w:t>httpS://www.GVAA.coM.BR/REVIStA/InDEx.php/RVADS/ARtIcLE/VIEw/2803/2390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evista Verde de Agroecologia e Desenvolvimento Sustentável. v. 9, n. 3, 2014.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ILVA, Clarice Santa [et al]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groecologia e as práticas agroecológic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temas geradores para se trabalhar a agroecologia em escolas do campo. Viçosa: Editora Asa Pequena, 2023. (Cadernos eletrônicos de educação do campo e agroecologia). Disponível em: </w:t>
            </w:r>
            <w:hyperlink r:id="rId10">
              <w:r>
                <w:rPr>
                  <w:rFonts w:eastAsia="Arial" w:cs="Arial" w:ascii="Arial" w:hAnsi="Arial"/>
                  <w:color w:val="0563C1"/>
                  <w:sz w:val="20"/>
                  <w:szCs w:val="20"/>
                  <w:u w:val="single"/>
                </w:rPr>
                <w:t>https://ctazm.org.br/bibliotecas/agroecologia-e-as-praticas-agroecologicas-439.pdf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>. Acesso em 12 ago. 2024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EDE DE MUTIRÕES AGROECOLÓGICOS DA ZONA DA MATA MINEIRA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Transição Orgânica</w:t>
            </w:r>
            <w:r>
              <w:rPr>
                <w:rFonts w:eastAsia="Arial" w:cs="Arial" w:ascii="Arial" w:hAnsi="Arial"/>
                <w:sz w:val="20"/>
                <w:szCs w:val="20"/>
              </w:rPr>
              <w:t>., Viçosa, MG. 2021. Disponível em: https://ctazm.org.br/bibliotecas/ transicao-organica-374.pdf. Acesso em: 15 de abril de 2022. 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ZZA, B. Recuperação de Mata Ciliar com Sistema Agroflorestal em Pequena Propriedade Rural, Município de Urussanga/ SC. Versão online disponível em: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ttp://REpoSItoRIo.UnESc.nEt/hAnDLE/1/1166. Universidade Extremo Sul Catarinense, 2012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a359d1"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eastAsia="pt-BR" w:val="pt-BR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59d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6b7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i.org/10.47946/rnera.v0i16.1362" TargetMode="External"/><Relationship Id="rId4" Type="http://schemas.openxmlformats.org/officeDocument/2006/relationships/hyperlink" Target="https://www.academia.edu/6347163/Sistemas_Agroflorestais_Conceitos_e_Aplica&#231;&#245;es_1" TargetMode="External"/><Relationship Id="rId5" Type="http://schemas.openxmlformats.org/officeDocument/2006/relationships/hyperlink" Target="https://www.cptnacional.org.br/publicacao?task=download.send&amp;id=14203:praticas-agroecologicas-saberes-e-fazeres-da-agricultura-camponesa&amp;catid=75" TargetMode="External"/><Relationship Id="rId6" Type="http://schemas.openxmlformats.org/officeDocument/2006/relationships/hyperlink" Target="http://www.infoteca.cnptia.embrapa.br/infoteca/handle/doc/1120149" TargetMode="External"/><Relationship Id="rId7" Type="http://schemas.openxmlformats.org/officeDocument/2006/relationships/hyperlink" Target="https://pedroejoaoeditores.com.br/wp-content/uploads/2024/08/EBOOK_Agroecologia-na-escola.pdf" TargetMode="External"/><Relationship Id="rId8" Type="http://schemas.openxmlformats.org/officeDocument/2006/relationships/hyperlink" Target="https://www.fca.unesp.br/Home/Extensao/GrupoTimbo/CartilhaAgroecologica.pdf" TargetMode="External"/><Relationship Id="rId9" Type="http://schemas.openxmlformats.org/officeDocument/2006/relationships/hyperlink" Target="https://www.gvaa.com.br/REVIStA/InDEx.php/RVADS/ARtIcLE/VIEw/2803/2390" TargetMode="External"/><Relationship Id="rId10" Type="http://schemas.openxmlformats.org/officeDocument/2006/relationships/hyperlink" Target="https://ctazm.org.br/bibliotecas/agroecologia-e-as-praticas-agroecologicas-439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FwB+hYp2S6qzukaAq2XfoY6zJ8g==">CgMxLjAyCGguZ2pkZ3hzOAByITFFeDAyYVd6d3BXWmxYZDJ4MWxVWXlGbFFaSi1vNkxsW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08:00Z</dcterms:created>
  <dc:creator>Liliane Tesch</dc:creator>
  <dc:description/>
  <dc:language>en-US</dc:language>
  <cp:lastModifiedBy/>
  <cp:revision>0</cp:revision>
  <dc:subject/>
  <dc:title/>
</cp:coreProperties>
</file>