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317"/>
      </w:tblGrid>
      <w:tr>
        <w:trPr>
          <w:trHeight w:val="1700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40640" distB="41275" distL="109220" distR="109220" simplePos="0" locked="0" layoutInCell="1" allowOverlap="1" relativeHeight="2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210820</wp:posOffset>
                      </wp:positionV>
                      <wp:extent cx="4436110" cy="811530"/>
                      <wp:effectExtent l="5080" t="5080" r="5080" b="5080"/>
                      <wp:wrapSquare wrapText="bothSides"/>
                      <wp:docPr id="1" name="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6280" cy="81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GOVERNO DO ESTADO DO ESPÍRITO SANT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SECRETARIA DE ESTADO DA EDUCAÇÃ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SUBSECRETARIA DE ESTADO DA EDUCAÇÃO BÁSICA E PROFISSIONA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GERÊNCIA EDUCAÇÃO ANTIRRACISTA, DO CAMPO, INDIGENA E QUILOMBOL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2" path="m0,0l-2147483645,0l-2147483645,-2147483646l0,-2147483646xe" fillcolor="white" stroked="t" o:allowincell="t" style="position:absolute;margin-left:86pt;margin-top:16.6pt;width:349.25pt;height:63.85pt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GOVERNO DO ESTADO DO ESPÍRITO SANT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SUBSECRETARIA DE ESTADO DA EDUCAÇÃO BÁSICA E PROFISSION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GERÊNCIA EDUCAÇÃO ANTIRRACISTA, DO CAMPO, INDIGENA E QUILOMBOL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1"/>
              <w:widowControl w:val="false"/>
              <w:rPr/>
            </w:pPr>
            <w:r>
              <w:rPr/>
              <w:drawing>
                <wp:inline distT="0" distB="0" distL="0" distR="0">
                  <wp:extent cx="734060" cy="681990"/>
                  <wp:effectExtent l="0" t="0" r="0" b="0"/>
                  <wp:docPr id="3" name="image1.png" descr="Uma imagem contendo camisa, desenho&#10;&#10;Descrição gerad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png" descr="Uma imagem contendo camisa, desenho&#10;&#10;Descrição gerad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806" t="0" r="12320" b="23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MENTA</w:t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COMPONENTE CURRICULAR: PROJETO DE VIDA </w:t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NSINO FUNDAMENTAL</w:t>
            </w:r>
          </w:p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rojeto de Vida na Educação do Campo para escolas da Pedagogia da Alternância – </w:t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°, 7°, 8° e 9° anos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MENTA</w:t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O Componente Curricular de Projeto de Vida na Educação do Campo propõe ao estudante das escolas do campo reflexões sobre o adolescer e a construção de sua identidade, com base no conhecimento do território em que se vive, em suas múltiplas configurações históricas, sociais, culturais, políticas, éticas e ambientais. Nesse sentido, o tema gerador é fundamental para conectar as questões do território com a realidade vivida pelos estudantes. 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acordo com as Diretrizes Operacionais da Educação do Campo do Estado do Espírito Santo, no eixo III, o currículo deve ser desenvolvido por eixos temáticos, trabalhados como temas geradores, que devem ser definidos a partir do contexto do campo para que se tornem instrumentos para a compreensão da realidade em todas suas dimensões. Desse modo, o Projeto de Vida no Campo deve partir dos temas geradores para privilegiar a educação como processo emancipador, uma ação refletida e voltada para a transformação. Além disso, deve ser um componente em que medie a transcendência do espaço educativo escolar pelo processo contínuo de aprendizagem e formação, tendo como ponto de partida o tripé escola/família/comunidade, podendo ser considerado o tempo familiar comunitário como estadia letiva, de acordo com o projeto de cada escola.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 Caderno da Realidade, um dos elementos estruturantes da pedagogia da alternância, conforme artigo 7° da Resolução CNE/CP nº 1, de 16 de agosto de 2023, deve ser o instrumento principal para o planejamento do Projeto de Vida dos adolescentes do campo. Ele é um "diário" da vida do estudante no processo educativo na Educação do Campo. É um elo orgânico entre a escola, família e comunidade, pois é um dos instrumentos mais eficazes e concretos para observar o processo da aprendizagem dos educandos e sua caminhada em direção aos seus projetos.  O Caderno da Realidade deve ser um retrato da história de vida do (a) estudante (a), da família, da propriedade e da comunidade/localidade, bem como dos sonhos individuais entrelaçados a um coletivo. Nele podem ser registrados os temas de cada Plano de Estudo, relatórios de Visitas de Estudo, Visitas às famílias, palestras, ilustrações, mapas, fotos e entre outros. 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 discussão sobre o tema de projetos de vida, a dimensão do trabalho é importante e tem um lugar privilegiado; no entanto, não é suficiente limitar a vida ao profissional, tal como exaltada pela sociedade atual, com foco no desempenho e no produtivismo. Caldart (2023) afirma que é preciso pensar na totalidade, formadora do ser humano, para que se possa fazer a crítica das situações deformadoras do trabalho humano, ou seja, que não atendam as necessidades do bem comum. Por isso, é preciso problematizar outras dimensões da condição humana, como as escolhas afetivas, os projetos coletivos e sociais e as orientações subjetivas da vida individual.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s projetos de vida baseiam-se na biografia, em uma perspectiva de construção da história de vida dos sujeitos ligada à construção da identidade, em um processo de aprendizagem que implica o amadurecimento da capacidade de integrar o passado, o presente e o futuro, bem como as condições objetivas e subjetivas (ALVES, DAYRELL, p. 2015). A ideia do Projeto de Vida na Educação do Campo é religar escola e vida, trabalho educativo e movimento real da vida no campo de forma dialógica com todos os componentes curriculares para que seja significativo no processo de humanização do estudante.</w:t>
            </w:r>
          </w:p>
          <w:p>
            <w:pPr>
              <w:pStyle w:val="Normal1"/>
              <w:widowControl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OBJETIVOS GERAIS</w:t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struir e revisar a própria biografia utilizando o Caderno da Realidade, promovendo uma reflexão pessoal e profunda.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Analisar como a agroecologia pode contribuir para a construção de um projeto de vida sustentável e coletivo.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mpreender a realidade vivida e promover sua transformação por meio da conscientização e análise crítica.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>
                <w:rFonts w:eastAsia="Arial" w:cs="Arial" w:ascii="Arial" w:hAnsi="Arial"/>
              </w:rPr>
              <w:t>-Desenvolver projetos educacionais, profissionais e afetivos, baseando-se na interação entre família, escola e comunidade, valorizando seus valores e objetivos</w:t>
            </w:r>
            <w:r>
              <w:rPr/>
              <w:t>.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eferências Bibliográficas</w:t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LVES, Maria Zenaide; DAYRELL, Juarez. Ser alguém na vida: um estudo sobre jovens do meio rural e seus projetos de vid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eastAsia="Arial" w:cs="Arial" w:ascii="Arial" w:hAnsi="Arial"/>
                <w:sz w:val="20"/>
                <w:szCs w:val="20"/>
              </w:rPr>
              <w:t>In: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Educação e Pesquisa, </w:t>
            </w:r>
            <w:r>
              <w:rPr>
                <w:rFonts w:eastAsia="Arial" w:cs="Arial" w:ascii="Arial" w:hAnsi="Arial"/>
                <w:sz w:val="20"/>
                <w:szCs w:val="20"/>
              </w:rPr>
              <w:t>São Paulo, v. 41, n. 02, p. 375-390, abr./jun. 2015.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RASIL. Resolução CNE/CP nº 1, de 16 de agosto de 2023. Dispõe sobre as Diretrizes Curriculares da Pedagogia da Alternância na Educação Básica e na Educação Superior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Diário Oficial da União</w:t>
            </w:r>
            <w:r>
              <w:rPr>
                <w:rFonts w:eastAsia="Arial" w:cs="Arial" w:ascii="Arial" w:hAnsi="Arial"/>
                <w:sz w:val="20"/>
                <w:szCs w:val="20"/>
              </w:rPr>
              <w:t>, Brasília, 17 de agosto de 2023, Seção 1, pp. 41-42.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ALDART, Roseli Salete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Sobre as tarefas educativas da escola e a atualidade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São Paulo: Expressão Popular, 2023.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SPÍRITO SANTO. Resolução CEE-ES nº. 6.596/2022. Aprova as Diretrizes Operacionais da Educação do Campo do Estado do Espírito Santo, e dá outras providências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Diário Oficial do Espírito San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Vitória, 13 de dez. de 2022. </w:t>
            </w:r>
          </w:p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Bibliografia Complementar</w:t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ASTRO, Elisa Guaraná de. Juventude do Campo. In: CALDART, R. S. et al. (Org.)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Dicionário de educação do campo</w:t>
            </w:r>
            <w:r>
              <w:rPr>
                <w:rFonts w:eastAsia="Arial" w:cs="Arial" w:ascii="Arial" w:hAnsi="Arial"/>
                <w:sz w:val="20"/>
                <w:szCs w:val="20"/>
              </w:rPr>
              <w:t>. São Paulo: Expressão Popular, 2012, p. 439-446.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SPÍRITO SANTO, Secretaria de Educação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Diretrizes Curriculares e Operacionais para Projeto de Vida 2020</w:t>
            </w:r>
            <w:r>
              <w:rPr>
                <w:rFonts w:eastAsia="Arial" w:cs="Arial" w:ascii="Arial" w:hAnsi="Arial"/>
                <w:sz w:val="20"/>
                <w:szCs w:val="20"/>
              </w:rPr>
              <w:t>. Disponível em: https://blogteca.sedu.es.gov.br/novoensinomedio/wp content/uploads/2020/02/Ementa-Projeto-de-Vida.pdf. Acesso em: 02/08/2024.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HELMER, Claudiney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Tema gerador como uma práxis educativa no CEIER de Vila Pavão - 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[recurso eletrônico]: guia de orientação. 1. ed. - Vitória: Edifes Acadêmico, 2023.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TAFFAREL, Celi Nelza Zulke; ESCOBAR, Micheli Ortega; PERIN, Teresinha De Fátima. Currículo – Programa de Vida. In: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adernos didáticos sobre educação no campo. </w:t>
            </w:r>
            <w:r>
              <w:rPr>
                <w:rFonts w:eastAsia="Arial" w:cs="Arial" w:ascii="Arial" w:hAnsi="Arial"/>
                <w:sz w:val="20"/>
                <w:szCs w:val="20"/>
              </w:rPr>
              <w:t>(Orgs.) TAFFAREL, Celi Nelza Zulke; SANTOS JUNIOR, Cláudio Lira; ESCOBAR, Micheli Ortega Salvador: EDITORA UFBA, 2012.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UNICEF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Competências para a vida: trilhando caminhos para a cidad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. Disponível em: </w:t>
            </w:r>
            <w:hyperlink r:id="rId3"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https://www.unicef.org/brazil/media/1476/file/Competencias_para_vida%E2%80%93trilhando_caminhos_de_cidadania%20.pdf</w:t>
              </w:r>
            </w:hyperlink>
            <w:r>
              <w:rPr>
                <w:rFonts w:eastAsia="Arial" w:cs="Arial" w:ascii="Arial" w:hAnsi="Arial"/>
                <w:sz w:val="20"/>
                <w:szCs w:val="20"/>
              </w:rPr>
              <w:t>. Acesso em: 02/08/2024.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ptos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Aptos"/>
      <w:color w:val="auto"/>
      <w:kern w:val="0"/>
      <w:sz w:val="24"/>
      <w:szCs w:val="24"/>
      <w:lang w:val="pt-BR" w:eastAsia="zh-CN" w:bidi="hi-IN"/>
    </w:rPr>
  </w:style>
  <w:style w:type="paragraph" w:styleId="Heading1">
    <w:name w:val="Heading 1"/>
    <w:basedOn w:val="Normal1"/>
    <w:next w:val="Normal1"/>
    <w:link w:val="Ttulo1Char"/>
    <w:uiPriority w:val="9"/>
    <w:qFormat/>
    <w:rsid w:val="0060320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1"/>
    <w:next w:val="Normal1"/>
    <w:link w:val="Ttulo2Char"/>
    <w:uiPriority w:val="9"/>
    <w:semiHidden/>
    <w:unhideWhenUsed/>
    <w:qFormat/>
    <w:rsid w:val="0060320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1"/>
    <w:next w:val="Normal1"/>
    <w:link w:val="Ttulo3Char"/>
    <w:uiPriority w:val="9"/>
    <w:semiHidden/>
    <w:unhideWhenUsed/>
    <w:qFormat/>
    <w:rsid w:val="0060320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1"/>
    <w:next w:val="Normal1"/>
    <w:link w:val="Ttulo4Char"/>
    <w:uiPriority w:val="9"/>
    <w:semiHidden/>
    <w:unhideWhenUsed/>
    <w:qFormat/>
    <w:rsid w:val="0060320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1"/>
    <w:next w:val="Normal1"/>
    <w:link w:val="Ttulo5Char"/>
    <w:uiPriority w:val="9"/>
    <w:semiHidden/>
    <w:unhideWhenUsed/>
    <w:qFormat/>
    <w:rsid w:val="0060320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1"/>
    <w:next w:val="Normal1"/>
    <w:link w:val="Ttulo6Char"/>
    <w:uiPriority w:val="9"/>
    <w:semiHidden/>
    <w:unhideWhenUsed/>
    <w:qFormat/>
    <w:rsid w:val="0060320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1"/>
    <w:next w:val="Normal1"/>
    <w:link w:val="Ttulo7Char"/>
    <w:uiPriority w:val="9"/>
    <w:semiHidden/>
    <w:unhideWhenUsed/>
    <w:qFormat/>
    <w:rsid w:val="0060320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1"/>
    <w:next w:val="Normal1"/>
    <w:link w:val="Ttulo8Char"/>
    <w:uiPriority w:val="9"/>
    <w:semiHidden/>
    <w:unhideWhenUsed/>
    <w:qFormat/>
    <w:rsid w:val="0060320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1"/>
    <w:next w:val="Normal1"/>
    <w:link w:val="Ttulo9Char"/>
    <w:uiPriority w:val="9"/>
    <w:semiHidden/>
    <w:unhideWhenUsed/>
    <w:qFormat/>
    <w:rsid w:val="0060320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60320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60320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60320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603208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603208"/>
    <w:rPr>
      <w:rFonts w:eastAsia="" w:cs="" w:cstheme="majorBidi" w:eastAsiaTheme="majorEastAsia"/>
      <w:color w:val="0F4761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603208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603208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603208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603208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60320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0320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60320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03208"/>
    <w:rPr>
      <w:i/>
      <w:iCs/>
      <w:color w:val="0F4761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60320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03208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Aptos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Normal1"/>
    <w:next w:val="Normal1"/>
    <w:link w:val="TtuloChar"/>
    <w:uiPriority w:val="10"/>
    <w:qFormat/>
    <w:rsid w:val="0060320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1"/>
    <w:next w:val="Normal1"/>
    <w:link w:val="SubttuloChar"/>
    <w:uiPriority w:val="11"/>
    <w:qFormat/>
    <w:rsid w:val="00603208"/>
    <w:pPr/>
    <w:rPr>
      <w:color w:val="595959"/>
      <w:sz w:val="28"/>
      <w:szCs w:val="28"/>
    </w:rPr>
  </w:style>
  <w:style w:type="paragraph" w:styleId="Quote">
    <w:name w:val="Quote"/>
    <w:basedOn w:val="Normal1"/>
    <w:next w:val="Normal1"/>
    <w:link w:val="CitaoChar"/>
    <w:uiPriority w:val="29"/>
    <w:qFormat/>
    <w:rsid w:val="0060320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1"/>
    <w:uiPriority w:val="34"/>
    <w:qFormat/>
    <w:rsid w:val="0060320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1"/>
    <w:next w:val="Normal1"/>
    <w:link w:val="CitaoIntensaChar"/>
    <w:uiPriority w:val="30"/>
    <w:qFormat/>
    <w:rsid w:val="0060320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6032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cef.org/brazil/media/1476/file/Competencias_para_vida&#8211;trilhando_caminhos_de_cidadania 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wTpkjCe+2KTLMjrums6jT5dYtWw==">CgMxLjA4AHIhMVdBallxN2piT0V5S3pSYnlkQjF1dGxwOG84RmpPVU9G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58:00Z</dcterms:created>
  <dc:creator>Jorcy Foerste Jacob</dc:creator>
  <dc:description/>
  <dc:language>en-US</dc:language>
  <cp:lastModifiedBy/>
  <cp:revision>0</cp:revision>
  <dc:subject/>
  <dc:title/>
</cp:coreProperties>
</file>