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17"/>
      </w:tblGrid>
      <w:tr>
        <w:trPr>
          <w:trHeight w:val="170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0640" distB="40005" distL="108585" distR="109855" simplePos="0" locked="0" layoutInCell="1" allowOverlap="1" relativeHeight="2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98120</wp:posOffset>
                      </wp:positionV>
                      <wp:extent cx="4445635" cy="821690"/>
                      <wp:effectExtent l="5715" t="5080" r="4445" b="5080"/>
                      <wp:wrapSquare wrapText="bothSides"/>
                      <wp:docPr id="1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564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GOVERNO DO ESTADO DO ESPÍRITO SAN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UBSECRETARIA DE ESTADO DA EDUCAÇÃO BÁSICA E PROFISS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GERÊNCIA EDUCAÇÃO ANTIRRACISTA, DO CAMPO, INDIGENA E QUILOMBO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white" stroked="t" o:allowincell="t" style="position:absolute;margin-left:85pt;margin-top:15.6pt;width:350pt;height:64.6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UBSECRETARIA DE ESTADO DA EDUCAÇÃO BÁSICA E PROFISS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GERÊNCIA EDUCAÇÃO ANTIRRACISTA, DO CAMPO, INDIGENA E QUILOMBO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rPr/>
            </w:pPr>
            <w:r>
              <w:rPr/>
              <w:drawing>
                <wp:inline distT="0" distB="0" distL="0" distR="0">
                  <wp:extent cx="734060" cy="681990"/>
                  <wp:effectExtent l="0" t="0" r="0" b="0"/>
                  <wp:docPr id="3" name="image1.png" descr="Uma imagem contendo camisa, desenho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Uma imagem contendo camisa, desenho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06" t="0" r="12320" b="23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OMPONENTE CURRICULAR: PROJETO DE VIDA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SINO FUNDAMENTAL</w:t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jeto de vida na Educação do Campo –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°, 7°, 8° e 9° anos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O Componente Curricular de Projeto de Vida na Educação do Campo propõe ao estudante das escolas do campo reflexões sobre o adolescer e a construção de sua identidade, com base no conhecimento do território em que se vive, em suas múltiplas configurações históricas, sociais, culturais, políticas, éticas e ambientais. Nesse sentido, o tema gerador é fundamental para conectar as questões do território com a realidade vivida pelos estudantes. 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acordo com as Diretrizes Operacionais da Educação do Campo do Estado do Espírito Santo, no eixo III, o currículo deve ser desenvolvido por eixos temáticos, trabalhados como temas geradores, que devem ser definidos a partir do contexto do campo para que se tornem instrumentos para a compreensão da realidade em todas suas dimensões. Desse modo, o Projeto de Vida no Campo deve partir dos temas geradores para privilegiar a educação como processo emancipador, uma ação refletida e voltada para a transformação. Além disso, deve ser um componente em que medie a transcendência do espaço educativo escolar pelo processo contínuo de aprendizagem e formação, tendo como ponto de partida o tripé escola/família/comunidade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 discussão sobre o tema de projetos de vida, a dimensão do trabalho é importante e tem um lugar privilegiado, no entanto, não é suficiente limitar a vida ao profissional, tal como exaltada pela sociedade com foco no desempenho e no produtivismo. Caldart (2023) afirma que é preciso pensar na totalidade, formadora do ser humano, para que se possa fazer a crítica das situações deformadoras do trabalho humano, ou seja, que não atendam as necessidades do bem comum. Por isso, é preciso problematizar outras dimensões da condição humana, como as escolhas afetivas, os projetos coletivos e sociais e as orientações subjetivas da vida individual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 projetos de vida baseiam-se na biografia, em uma perspectiva de construção da história de vida dos sujeitos ligada à construção da identidade, em um processo de aprendizagem que implica o amadurecimento da capacidade de integrar o passado, o presente e o futuro, bem como as condições objetivas e subjetivas (ALVES, DAYRELL, p. 2015). A ideia do Projeto de Vida na Educação do Campo é religar escola e vida, trabalho educativo e movimento real da vida no campo de forma dialógica com todos os componentes curriculares para que seja significativo no processo de humanização do estudante.</w:t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JETIVOS GERAI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struir e reelaborar a própria biografia relacionando-a ao território em que se vive em suas múltiplas configurações históricas, sociais, culturais, políticas, éticas e ambientais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mpreender a realidade vivida para transformá-la através da tomada de consciência e análise sistematizada dela.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-Planejar os projetos educacionais, profissionais, afetivos e os valores de vida a partir da tríade família, escola e comunidade. 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ferências Bibliográfica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VES, Maria Zenaide; DAYRELL, Juarez. Ser alguém na vida: um estudo sobre jovens do meio rural e seus projetos de vid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sz w:val="20"/>
                <w:szCs w:val="20"/>
              </w:rPr>
              <w:t>In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Educação e Pesquisa, </w:t>
            </w:r>
            <w:r>
              <w:rPr>
                <w:rFonts w:eastAsia="Arial" w:cs="Arial" w:ascii="Arial" w:hAnsi="Arial"/>
                <w:sz w:val="20"/>
                <w:szCs w:val="20"/>
              </w:rPr>
              <w:t>São Paulo, v. 41, n. 02, p. 375-390, abr./jun. 2015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LDART, Roseli Salete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obre as tarefas educativas da escola e a atualidad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ão Paulo: Expressão Popular, 2023.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PÍRITO SANTO. Resolução CEE-ES nº. 6.596/2022. Aprova as Diretrizes Operacionais da Educação do Campo do Estado do Espírito Santo, e dá outras providências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ário Oficial do Espírito Sa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Vitória, 13 de dez. de 2022. </w:t>
            </w:r>
          </w:p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ibliografia Complementar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STRO, Elisa Guaraná de. Juventude do Campo. In: CALDART, R. S. et al. (Org.)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cionário de educação do campo</w:t>
            </w:r>
            <w:r>
              <w:rPr>
                <w:rFonts w:eastAsia="Arial" w:cs="Arial" w:ascii="Arial" w:hAnsi="Arial"/>
                <w:sz w:val="20"/>
                <w:szCs w:val="20"/>
              </w:rPr>
              <w:t>. São Paulo: Expressão Popular, 2012, p. 439-446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PÍRITO SANTO, Secretaria de Educação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retrizes Curriculares e Operacionais para Projeto de Vida 2020</w:t>
            </w:r>
            <w:r>
              <w:rPr>
                <w:rFonts w:eastAsia="Arial" w:cs="Arial" w:ascii="Arial" w:hAnsi="Arial"/>
                <w:sz w:val="20"/>
                <w:szCs w:val="20"/>
              </w:rPr>
              <w:t>. Disponível em: https://blogteca.sedu.es.gov.br/novoensinomedio/wp content/uploads/2020/02/Ementa-Projeto-de-Vida.pdf. Acesso em: 02/08/2024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ELMER, Claudiney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ema gerador como uma práxis educativa no CEIER de Vila Pavão - 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[recurso eletrônico]: guia de orientação. 1. ed. - Vitória: Edifes Acadêmico, 2023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AFFAREL, Celi Nelza Zulke; ESCOBAR, Micheli Ortega; PERIN, Teresinha De Fátima. Currículo – Programa de Vida. In: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dernos didáticos sobre educação no campo. </w:t>
            </w:r>
            <w:r>
              <w:rPr>
                <w:rFonts w:eastAsia="Arial" w:cs="Arial" w:ascii="Arial" w:hAnsi="Arial"/>
                <w:sz w:val="20"/>
                <w:szCs w:val="20"/>
              </w:rPr>
              <w:t>(Orgs.) TAFFAREL, Celi Nelza Zulke; SANTOS JUNIOR, Cláudio Lira; ESCOBAR, Micheli Ortega Salvador: EDITORA UFBA, 2012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ICEF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ompetências para a vida: trilhando caminhos para a cid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Disponível em: </w:t>
            </w:r>
            <w:hyperlink r:id="rId3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s://www.unicef.org/brazil/media/1476/file/Competencias_para_vida%E2%80%93trilhando_caminhos_de_cidadania%20.pdf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: 02/08/2024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link w:val="Ttulo1Char"/>
    <w:uiPriority w:val="9"/>
    <w:qFormat/>
    <w:rsid w:val="0060320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1"/>
    <w:next w:val="Normal1"/>
    <w:link w:val="Ttulo2Char"/>
    <w:uiPriority w:val="9"/>
    <w:semiHidden/>
    <w:unhideWhenUsed/>
    <w:qFormat/>
    <w:rsid w:val="0060320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1"/>
    <w:next w:val="Normal1"/>
    <w:link w:val="Ttulo3Char"/>
    <w:uiPriority w:val="9"/>
    <w:semiHidden/>
    <w:unhideWhenUsed/>
    <w:qFormat/>
    <w:rsid w:val="006032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1"/>
    <w:next w:val="Normal1"/>
    <w:link w:val="Ttulo4Char"/>
    <w:uiPriority w:val="9"/>
    <w:semiHidden/>
    <w:unhideWhenUsed/>
    <w:qFormat/>
    <w:rsid w:val="006032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1"/>
    <w:next w:val="Normal1"/>
    <w:link w:val="Ttulo5Char"/>
    <w:uiPriority w:val="9"/>
    <w:semiHidden/>
    <w:unhideWhenUsed/>
    <w:qFormat/>
    <w:rsid w:val="006032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1"/>
    <w:next w:val="Normal1"/>
    <w:link w:val="Ttulo6Char"/>
    <w:uiPriority w:val="9"/>
    <w:semiHidden/>
    <w:unhideWhenUsed/>
    <w:qFormat/>
    <w:rsid w:val="006032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1"/>
    <w:next w:val="Normal1"/>
    <w:link w:val="Ttulo7Char"/>
    <w:uiPriority w:val="9"/>
    <w:semiHidden/>
    <w:unhideWhenUsed/>
    <w:qFormat/>
    <w:rsid w:val="006032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1"/>
    <w:next w:val="Normal1"/>
    <w:link w:val="Ttulo8Char"/>
    <w:uiPriority w:val="9"/>
    <w:semiHidden/>
    <w:unhideWhenUsed/>
    <w:qFormat/>
    <w:rsid w:val="0060320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1"/>
    <w:next w:val="Normal1"/>
    <w:link w:val="Ttulo9Char"/>
    <w:uiPriority w:val="9"/>
    <w:semiHidden/>
    <w:unhideWhenUsed/>
    <w:qFormat/>
    <w:rsid w:val="0060320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032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032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032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032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603208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60320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603208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60320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603208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6032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032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6032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03208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6032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0320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link w:val="TtuloChar"/>
    <w:uiPriority w:val="10"/>
    <w:qFormat/>
    <w:rsid w:val="0060320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SubttuloChar"/>
    <w:uiPriority w:val="11"/>
    <w:qFormat/>
    <w:rsid w:val="00603208"/>
    <w:pPr/>
    <w:rPr>
      <w:color w:val="595959"/>
      <w:sz w:val="28"/>
      <w:szCs w:val="28"/>
    </w:rPr>
  </w:style>
  <w:style w:type="paragraph" w:styleId="Quote">
    <w:name w:val="Quote"/>
    <w:basedOn w:val="Normal1"/>
    <w:next w:val="Normal1"/>
    <w:link w:val="CitaoChar"/>
    <w:uiPriority w:val="29"/>
    <w:qFormat/>
    <w:rsid w:val="0060320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1"/>
    <w:uiPriority w:val="34"/>
    <w:qFormat/>
    <w:rsid w:val="0060320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1"/>
    <w:next w:val="Normal1"/>
    <w:link w:val="CitaoIntensaChar"/>
    <w:uiPriority w:val="30"/>
    <w:qFormat/>
    <w:rsid w:val="006032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03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cef.org/brazil/media/1476/file/Competencias_para_vida&#8211;trilhando_caminhos_de_cidadania 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bmq5RjqcXDxJFxHf4D9QKwc0eHw==">CgMxLjA4AHIhMTJvVXQ2MERmUDJFSGViMVY2dDRGU0dCbEc4NUpKVXp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8:00Z</dcterms:created>
  <dc:creator>Jorcy Foerste Jacob</dc:creator>
  <dc:description/>
  <dc:language>en-US</dc:language>
  <cp:lastModifiedBy/>
  <cp:revision>0</cp:revision>
  <dc:subject/>
  <dc:title/>
</cp:coreProperties>
</file>