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317"/>
      </w:tblGrid>
      <w:tr>
        <w:trPr>
          <w:trHeight w:val="1700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40005" distB="41275" distL="108585" distR="109220" simplePos="0" locked="0" layoutInCell="1" allowOverlap="1" relativeHeight="2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220980</wp:posOffset>
                      </wp:positionV>
                      <wp:extent cx="4390390" cy="847725"/>
                      <wp:effectExtent l="5080" t="5715" r="5080" b="4445"/>
                      <wp:wrapSquare wrapText="bothSides"/>
                      <wp:docPr id="1" name="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0560" cy="84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GOVERNO DO ESTADO DO ESPÍRITO SANT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SECRETARIA DE ESTADO DA EDUCAÇÃ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SUBSECRETARIA DE ESTADO DA EDUCAÇÃO BÁSICA E PROFISSIONA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GERÊNCIA EDUCAÇÃO ANTIRRACISTA, DO CAMPO, INDIGENA E QUILOMBOL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2" path="m0,0l-2147483645,0l-2147483645,-2147483646l0,-2147483646xe" fillcolor="white" stroked="t" o:allowincell="t" style="position:absolute;margin-left:89.3pt;margin-top:17.4pt;width:345.65pt;height:66.7pt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GOVERNO DO ESTADO DO ESPÍRITO SANT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SUBSECRETARIA DE ESTADO DA EDUCAÇÃO BÁSICA E PROFISSION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GERÊNCIA EDUCAÇÃO ANTIRRACISTA, DO CAMPO, INDIGENA E QUILOMBOL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1"/>
              <w:widowControl w:val="false"/>
              <w:rPr/>
            </w:pPr>
            <w:r>
              <w:rPr/>
              <w:drawing>
                <wp:inline distT="0" distB="0" distL="0" distR="0">
                  <wp:extent cx="734060" cy="681990"/>
                  <wp:effectExtent l="0" t="0" r="0" b="0"/>
                  <wp:docPr id="3" name="image1.png" descr="Uma imagem contendo camisa, desenho&#10;&#10;Descrição gerad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png" descr="Uma imagem contendo camisa, desenho&#10;&#10;Descrição gerad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806" t="0" r="12320" b="23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MENTA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COMPONENTE CURRICULAR: 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IÊNCIAS AGROPECUÁRIAS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nsino Médio</w:t>
            </w:r>
          </w:p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dentificação do componente curricular: </w:t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iências Agropecuárias  – </w:t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sino Médio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MENTA</w:t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 Componente Curricular Ciências Agropecuárias na Educação do Campo propõe ao estudante entender a importância da agricultura campesina nas dinâmicas econômicas, sociais e culturais no Espírito Santo,  despertando uma visão crítica sobre a interação do espaço rural e urbano dentro da perspectiva do desenvolvimento sustentável.</w:t>
            </w:r>
          </w:p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 Diretrizes Operacionais da Educação do Campo do Estado do Espírito Santo estabelecem em seus parâmetros curriculares, o fortalecimento da agroecologia, da economia solidária e da sustentabilidade na construção de um projeto de educação popular do campo. Nessa perspectiva, é fundamental estudar os princípios da agroecologia, que se constituem a partir de um conjunto de conhecimentos sistematizados para uma agricultura alternativa, referenciada no diálogo entre saberes científicos e dos povos e comunidades tradicionais do campo, das águas e das florestas (Guhuer; Toná, 2012, p. 57). Eles se relacionam diretamente com o modo de produção de alimentos, com saberes, técnicas e tecnologias que respeitem o ambiente que ali já existe, de forma a considerar todo o entorno que envolve aquela realidade (seres humanos, animais, plantas, microrganismos, etc.). Esta visão integral é chamada de “enfoque sistêmico”, ou seja, nela a natureza é considerada um todo interdependente e complexo.</w:t>
            </w:r>
          </w:p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ssa perspectiva, o componente curricular no Ensino Médio deve contribuir para que o estudante campesino tenham conhecimentos em sistemas de produção agroecológica e possam atuar em ações que favoreçam a transição da agropecuária convencional para uma agropecuária de base ecológica, através da adoção de tecnologias apropriadas, para se obter um desenvolvimento sustentável na comunidade em que está inserida.</w:t>
            </w:r>
          </w:p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BJETIVOS GERAIS</w:t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-Estudar os principais conceitos da agroecologia. 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Analisar a evolução do pensamento agroecológico ao longo do tempo.</w:t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Arial" w:cs="Arial" w:ascii="Arial" w:hAnsi="Arial"/>
              </w:rPr>
              <w:t>-Caracterizar os principais modelos de agricultura sustentável, comparando-os com a agricultura moderna.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Monitorar e cuidar da horta sustentável da escola.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hecer os sistemas agroflorestais e quintais produtivos</w:t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-Praticar a economia popular, solidária e ecológica.  </w:t>
            </w:r>
          </w:p>
          <w:p>
            <w:pPr>
              <w:pStyle w:val="Normal1"/>
              <w:widowControl w:val="false"/>
              <w:rPr/>
            </w:pPr>
            <w:r>
              <w:rPr/>
              <w:t>-Planejar e executar ações que favoreçam a transição da agropecuária convencional para uma agropecuária de base ecológica.</w:t>
            </w:r>
          </w:p>
          <w:p>
            <w:pPr>
              <w:pStyle w:val="Normal1"/>
              <w:widowControl w:val="false"/>
              <w:rPr/>
            </w:pPr>
            <w:r>
              <w:rPr/>
              <w:t>-Estudar as políticas públicas para agricultura familiar e de base agroecológica, com foco na legislação ambiental relacionada à realidade local.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eferências Bibliográficas</w:t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SPÍRITO SANTO. Resolução CEE-ES nº. 6.596/2022. Aprova as Diretrizes Operacionais da Educação do Campo do Estado do Espírito Santo, e dá outras providências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Diário Oficial do Espírito San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Vitória, 13 de dez. de 2022. 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GUHUR, Dominique; TONÁ, Nilciney. Agroecologia In: CALDART, Roseli Salete; PEREIRA, Isabel Brasil; ALENTEJANO, Paulo;   FRIGOTTO,  Gaudêncio. 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Dicionário da Educação do Campo</w:t>
            </w:r>
            <w:r>
              <w:rPr>
                <w:rFonts w:eastAsia="Arial" w:cs="Arial" w:ascii="Arial" w:hAnsi="Arial"/>
                <w:sz w:val="20"/>
                <w:szCs w:val="20"/>
              </w:rPr>
              <w:t>. Rio de Janeiro, São Paulo: Escola Politécnica de Saúde Joaquim Venâncio, Expressão Popular, 2012.</w:t>
            </w:r>
          </w:p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Bibliografia Complementar</w:t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NDRADE, Fernando Maria Coutinho de ...[et al.]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Educação do campo e agroecologia</w:t>
            </w:r>
            <w:r>
              <w:rPr>
                <w:rFonts w:eastAsia="Arial" w:cs="Arial" w:ascii="Arial" w:hAnsi="Arial"/>
                <w:sz w:val="20"/>
                <w:szCs w:val="20"/>
              </w:rPr>
              <w:t>: princípios pedagógicos e experiências educativas na formação de educadoras (es). Viçosa, MG : Editora Asa Pequena, 2022. Disponível em: https://ctazm.org.br/bibliotecas/educacao-do-campo-e-agroecologia-principios-pedagogicos-e-experiencias-educativas-440.pdf. Acesso em:  02 de ago. de 2024.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GUIAR, </w:t>
            </w:r>
            <w:r>
              <w:rPr>
                <w:rFonts w:eastAsia="Arial" w:cs="Arial" w:ascii="Arial" w:hAnsi="Arial"/>
                <w:sz w:val="20"/>
                <w:szCs w:val="20"/>
                <w:highlight w:val="white"/>
              </w:rPr>
              <w:t xml:space="preserve">Maria Virginia de Almeida (Org.). </w:t>
            </w:r>
            <w:r>
              <w:rPr>
                <w:rFonts w:eastAsia="Arial" w:cs="Arial" w:ascii="Arial" w:hAnsi="Arial"/>
                <w:b/>
                <w:sz w:val="20"/>
                <w:szCs w:val="20"/>
                <w:highlight w:val="white"/>
              </w:rPr>
              <w:t xml:space="preserve">Anais do Ciclo de Debates Esperançar Juventudes </w:t>
            </w:r>
            <w:r>
              <w:rPr>
                <w:rFonts w:eastAsia="Arial" w:cs="Arial" w:ascii="Arial" w:hAnsi="Arial"/>
                <w:sz w:val="20"/>
                <w:szCs w:val="20"/>
                <w:highlight w:val="white"/>
              </w:rPr>
              <w:t xml:space="preserve">- Experiências agroecológicas de jovens do campo, das florestas, das águas e das cidades, v. 17, n° 1, 2022. Disponível em: https://cadernos.aba-agroecologia.org.br/cadernos/issue/view/12. </w:t>
            </w:r>
            <w:r>
              <w:rPr>
                <w:rFonts w:eastAsia="Arial" w:cs="Arial" w:ascii="Arial" w:hAnsi="Arial"/>
                <w:sz w:val="20"/>
                <w:szCs w:val="20"/>
              </w:rPr>
              <w:t>Acesso em:  02 de ago. de 2024.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LTIERI, MIGUEL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Agroecolog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: bases científicas para uma agricultura sustentável. Guaiba: Agropecuária, 2002. 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ENTRO ESTADUAL INTEGRADO DE EDUCAÇÃO RURAL 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Café ecológico</w:t>
            </w:r>
            <w:r>
              <w:rPr>
                <w:rFonts w:eastAsia="Arial" w:cs="Arial" w:ascii="Arial" w:hAnsi="Arial"/>
                <w:sz w:val="20"/>
                <w:szCs w:val="20"/>
              </w:rPr>
              <w:t>. Nova Venécia: Gráfica Cricaré, 2000.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ENTRO ESTADUAL INTEGRADO DE EDUCAÇÃO RURAL 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Captação e armazenamento de água da chuva</w:t>
            </w:r>
            <w:r>
              <w:rPr>
                <w:rFonts w:eastAsia="Arial" w:cs="Arial" w:ascii="Arial" w:hAnsi="Arial"/>
                <w:sz w:val="20"/>
                <w:szCs w:val="20"/>
              </w:rPr>
              <w:t>. Nova Venécia: Gráfica Cricaré, 2000.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ENTRO ESTADUAL INTEGRADO DE EDUCAÇÃO RURAL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Proposta alternativa para uma alimentação saudável</w:t>
            </w:r>
            <w:r>
              <w:rPr>
                <w:rFonts w:eastAsia="Arial" w:cs="Arial" w:ascii="Arial" w:hAnsi="Arial"/>
                <w:sz w:val="20"/>
                <w:szCs w:val="20"/>
              </w:rPr>
              <w:t>. Nova Venécia: Gráfica Cricaré, 1998.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O DE TECNOLOGIAS ALTERNATIVAS DA ZONA DA MATA (CTA). </w:t>
            </w:r>
            <w:r>
              <w:rPr>
                <w:b/>
                <w:sz w:val="20"/>
                <w:szCs w:val="20"/>
              </w:rPr>
              <w:t>A vida no solo</w:t>
            </w:r>
            <w:r>
              <w:rPr>
                <w:sz w:val="20"/>
                <w:szCs w:val="20"/>
              </w:rPr>
              <w:t>: a comunidade dos seres escondidos. Programa de Extensão Universitária - TEIA. 3ª ed., Viçosa, MG. 2014. Disponível em: https://ctazm.org.br/bibliotecas/a- -vida-no-solo-379.pdf. Acesso em: 02 de ago. de 2024.</w:t>
            </w:r>
          </w:p>
          <w:p>
            <w:pPr>
              <w:pStyle w:val="Normal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O DE TECNOLOGIAS ALTERNATIVAS DA ZONA DA MATA (CTA). </w:t>
            </w:r>
            <w:r>
              <w:rPr>
                <w:b/>
                <w:sz w:val="20"/>
                <w:szCs w:val="20"/>
              </w:rPr>
              <w:t>Quintais:</w:t>
            </w:r>
            <w:r>
              <w:rPr>
                <w:sz w:val="20"/>
                <w:szCs w:val="20"/>
              </w:rPr>
              <w:t xml:space="preserve"> um tesouro ao arredor de nossas casas. Nossa Pesquisa na Roça, n°13. Viçosa, MG. 2021. Disponível em: https://ctazm.org.br/bibliotecas/nossa-pesquisa-na-roca-13-377.pdf. Acesso em: 10 de maio de 2024.</w:t>
            </w:r>
          </w:p>
          <w:p>
            <w:pPr>
              <w:pStyle w:val="Normal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OMISSÃO PASTORAL DA TERRA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Práticas agroecológic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: saberes e fazeres da agricultura camponesa. Goiânia: Editora CirGráfica, 2016. Disponível em: </w:t>
            </w:r>
            <w:hyperlink r:id="rId3"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https://www.cptnacional.org.br/publicacao?task=download.send&amp;id=14203:praticas-agroecologicas-saberes-e-fazeres-da-agricultura-camponesa&amp;catid=75</w:t>
              </w:r>
            </w:hyperlink>
            <w:r>
              <w:rPr>
                <w:rFonts w:eastAsia="Arial" w:cs="Arial" w:ascii="Arial" w:hAnsi="Arial"/>
                <w:sz w:val="20"/>
                <w:szCs w:val="20"/>
              </w:rPr>
              <w:t>. Acesso em:  02 de ago. de 2024.</w:t>
            </w:r>
          </w:p>
          <w:p>
            <w:pPr>
              <w:pStyle w:val="Normal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MPRAPA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Hortas pedagógicas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manual prático para instalação. Brasília, DF : Embrapa Hortaliças, 2019. Disponível em: </w:t>
            </w:r>
            <w:hyperlink r:id="rId4"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http://www.infoteca.cnptia.embrapa.br/infoteca/handle/doc/1120149</w:t>
              </w:r>
            </w:hyperlink>
            <w:r>
              <w:rPr>
                <w:rFonts w:eastAsia="Arial" w:cs="Arial" w:ascii="Arial" w:hAnsi="Arial"/>
                <w:sz w:val="20"/>
                <w:szCs w:val="20"/>
              </w:rPr>
              <w:t xml:space="preserve">. Acesso em: 02 de ago. de 2024. 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MPRAPA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Agroecologia e povos tradicionais na América Latina e Carib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. Brasília, DF : Embrapa, 2023.  Disponível em: https://www.alice.cnptia.embrapa.br/alice/handle/doc/1158494. Acesso em: 02 de ago. de 2024. 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GUARDIÕES DA TERRA -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Agroecologia em Evolução</w:t>
            </w:r>
            <w:r>
              <w:rPr>
                <w:rFonts w:eastAsia="Arial" w:cs="Arial" w:ascii="Arial" w:hAnsi="Arial"/>
                <w:sz w:val="20"/>
                <w:szCs w:val="20"/>
              </w:rPr>
              <w:t>. Produção de Vallente Filmes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2020, 1h03min24seg, son., color. Disponível em: https://www.youtube.com/watch?- v=1WMktpu_SKo. Acesso em: 22 de maio de 2022. 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LEMES, Anielli Fabiula Gavioli; NUNES, Carlos Eduardo Pereira [Orgs.]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Agroecologia na esco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: planos de aula para o ensino de ciências. São Carlos: Pedro &amp; João Editores, 2024. Disponível em: </w:t>
            </w:r>
            <w:hyperlink r:id="rId5"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https://pedroejoaoeditores.com.br/wp-content/uploads/2024/08/EBOOK_Agroecologia-na-escola.pdf</w:t>
              </w:r>
            </w:hyperlink>
            <w:r>
              <w:rPr>
                <w:rFonts w:eastAsia="Arial" w:cs="Arial" w:ascii="Arial" w:hAnsi="Arial"/>
                <w:sz w:val="20"/>
                <w:szCs w:val="20"/>
              </w:rPr>
              <w:t>. Acesso em: 02 de ago. de 2024.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UTUANDO, Instituto Giramundo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A Cartilha Agroecológica</w:t>
            </w:r>
            <w:r>
              <w:rPr>
                <w:rFonts w:eastAsia="Arial" w:cs="Arial" w:ascii="Arial" w:hAnsi="Arial"/>
                <w:sz w:val="20"/>
                <w:szCs w:val="20"/>
              </w:rPr>
              <w:t>. Botucatu, SP: Editora Criação Ltda., 2005. Disponível em: https://www.fca.unesp.br/Home/Extensao/GrupoTimbo/CartilhaAgroecologica.pdf. Acesso em: 02 de abril de 2022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ILVA, Clarice Santana…[et al]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Agroecologia e as práticas agroecológic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: temas geradores para se trabalhar a agroecologia em escolas do campo. Viçosa: Editora Asa Pequena, 2023. (Cadernos eletrônicos de educação do campo e agroecologia). Disponível em: </w:t>
            </w:r>
            <w:hyperlink r:id="rId6">
              <w:r>
                <w:rPr>
                  <w:rFonts w:eastAsia="Arial" w:cs="Arial" w:ascii="Arial" w:hAnsi="Arial"/>
                  <w:sz w:val="20"/>
                  <w:szCs w:val="20"/>
                  <w:u w:val="single"/>
                </w:rPr>
                <w:t>https://ctazm.org.br/bibliotecas/agroecologia-e-as-praticas-agroecologicas-439.pdf</w:t>
              </w:r>
            </w:hyperlink>
            <w:r>
              <w:rPr>
                <w:rFonts w:eastAsia="Arial" w:cs="Arial" w:ascii="Arial" w:hAnsi="Arial"/>
                <w:sz w:val="20"/>
                <w:szCs w:val="20"/>
              </w:rPr>
              <w:t>. Acesso em 12 ago. 2024.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white"/>
              </w:rPr>
              <w:t>SILVA,  P.T.P.,  et  al.  Integração  animal  e  diversidade  de  alimentos  oriundo  de quintais  agroecológicas  em  propriedades  familiares  da  Zona  da  Mata  Mineira.</w:t>
            </w:r>
            <w:r>
              <w:rPr>
                <w:rFonts w:eastAsia="Arial" w:cs="Arial" w:ascii="Arial" w:hAnsi="Arial"/>
                <w:b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highlight w:val="white"/>
              </w:rPr>
              <w:t xml:space="preserve">v. 13 n. 1 (2018): </w:t>
            </w:r>
            <w:r>
              <w:rPr>
                <w:rFonts w:eastAsia="Arial" w:cs="Arial" w:ascii="Arial" w:hAnsi="Arial"/>
                <w:b/>
                <w:sz w:val="20"/>
                <w:szCs w:val="20"/>
                <w:highlight w:val="white"/>
              </w:rPr>
              <w:t>Anais do VI Congresso Latino-americano de Agroecologia</w:t>
            </w:r>
            <w:r>
              <w:rPr>
                <w:rFonts w:eastAsia="Arial" w:cs="Arial" w:ascii="Arial" w:hAnsi="Arial"/>
                <w:sz w:val="20"/>
                <w:szCs w:val="20"/>
                <w:highlight w:val="white"/>
              </w:rPr>
              <w:t>; X Congresso Brasileiro de Agroecologia; V Seminário de Agroecologia do Distrito Federal e Entorno; 12 a 15 de setembro de 2017, Brasília/DF. Disponível em: https://cadernos.aba-agroecologia.org.br/cadernos/article/view/1641. A</w:t>
            </w:r>
            <w:r>
              <w:rPr>
                <w:rFonts w:eastAsia="Arial" w:cs="Arial" w:ascii="Arial" w:hAnsi="Arial"/>
                <w:sz w:val="20"/>
                <w:szCs w:val="20"/>
              </w:rPr>
              <w:t>cesso em 20 ago. 2024.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EDE DE MUTIRÕES AGROECOLÓGICOS DA ZONA DA MATA MINEIRA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Transição Orgâni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., Viçosa, MG. 2021. Disponível em: https://ctazm.org.br/bibliotecas/ transicao-organica-374.pdf. Acesso em: 15 de abril de 2022. 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before="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EZENDE, Padre Jesus Moreira (org.)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Caderno de Homeopat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: Instruções práticas geradas por agricultores sobre o uso da homeopatia no meio rural. Produtores Orgânicos da Região da Vertente do Caparaó, Minas Gerais. 3ª ed., 2009. Disponível em: https://www.bibliotecaagptea.org.br/agricultura/defesa/livros/CADERNO%20 DE%20HOMEOPATIA.pdf. Acesso em: 02 de abril de 2022.   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lineRule="auto" w:line="340" w:before="0" w:after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ptos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Aptos"/>
      <w:color w:val="auto"/>
      <w:kern w:val="0"/>
      <w:sz w:val="24"/>
      <w:szCs w:val="24"/>
      <w:lang w:val="pt-BR" w:eastAsia="zh-CN" w:bidi="hi-IN"/>
    </w:rPr>
  </w:style>
  <w:style w:type="paragraph" w:styleId="Heading1">
    <w:name w:val="Heading 1"/>
    <w:basedOn w:val="Normal1"/>
    <w:next w:val="Normal1"/>
    <w:link w:val="Ttulo1Char"/>
    <w:uiPriority w:val="9"/>
    <w:qFormat/>
    <w:rsid w:val="0060320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1"/>
    <w:next w:val="Normal1"/>
    <w:link w:val="Ttulo2Char"/>
    <w:uiPriority w:val="9"/>
    <w:semiHidden/>
    <w:unhideWhenUsed/>
    <w:qFormat/>
    <w:rsid w:val="0060320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1"/>
    <w:next w:val="Normal1"/>
    <w:link w:val="Ttulo3Char"/>
    <w:uiPriority w:val="9"/>
    <w:semiHidden/>
    <w:unhideWhenUsed/>
    <w:qFormat/>
    <w:rsid w:val="0060320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1"/>
    <w:next w:val="Normal1"/>
    <w:link w:val="Ttulo4Char"/>
    <w:uiPriority w:val="9"/>
    <w:semiHidden/>
    <w:unhideWhenUsed/>
    <w:qFormat/>
    <w:rsid w:val="0060320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1"/>
    <w:next w:val="Normal1"/>
    <w:link w:val="Ttulo5Char"/>
    <w:uiPriority w:val="9"/>
    <w:semiHidden/>
    <w:unhideWhenUsed/>
    <w:qFormat/>
    <w:rsid w:val="0060320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1"/>
    <w:next w:val="Normal1"/>
    <w:link w:val="Ttulo6Char"/>
    <w:uiPriority w:val="9"/>
    <w:semiHidden/>
    <w:unhideWhenUsed/>
    <w:qFormat/>
    <w:rsid w:val="0060320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1"/>
    <w:next w:val="Normal1"/>
    <w:link w:val="Ttulo7Char"/>
    <w:uiPriority w:val="9"/>
    <w:semiHidden/>
    <w:unhideWhenUsed/>
    <w:qFormat/>
    <w:rsid w:val="0060320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1"/>
    <w:next w:val="Normal1"/>
    <w:link w:val="Ttulo8Char"/>
    <w:uiPriority w:val="9"/>
    <w:semiHidden/>
    <w:unhideWhenUsed/>
    <w:qFormat/>
    <w:rsid w:val="0060320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1"/>
    <w:next w:val="Normal1"/>
    <w:link w:val="Ttulo9Char"/>
    <w:uiPriority w:val="9"/>
    <w:semiHidden/>
    <w:unhideWhenUsed/>
    <w:qFormat/>
    <w:rsid w:val="0060320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60320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60320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60320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603208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603208"/>
    <w:rPr>
      <w:rFonts w:eastAsia="" w:cs="" w:cstheme="majorBidi" w:eastAsiaTheme="majorEastAsia"/>
      <w:color w:val="0F4761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603208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603208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603208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603208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60320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0320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60320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03208"/>
    <w:rPr>
      <w:i/>
      <w:iCs/>
      <w:color w:val="0F4761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60320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03208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Aptos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1"/>
    <w:next w:val="Normal1"/>
    <w:link w:val="TtuloChar"/>
    <w:uiPriority w:val="10"/>
    <w:qFormat/>
    <w:rsid w:val="0060320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1"/>
    <w:next w:val="Normal1"/>
    <w:link w:val="SubttuloChar"/>
    <w:uiPriority w:val="11"/>
    <w:qFormat/>
    <w:rsid w:val="00603208"/>
    <w:pPr/>
    <w:rPr>
      <w:color w:val="595959"/>
      <w:sz w:val="28"/>
      <w:szCs w:val="28"/>
    </w:rPr>
  </w:style>
  <w:style w:type="paragraph" w:styleId="Quote">
    <w:name w:val="Quote"/>
    <w:basedOn w:val="Normal1"/>
    <w:next w:val="Normal1"/>
    <w:link w:val="CitaoChar"/>
    <w:uiPriority w:val="29"/>
    <w:qFormat/>
    <w:rsid w:val="0060320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1"/>
    <w:uiPriority w:val="34"/>
    <w:qFormat/>
    <w:rsid w:val="0060320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1"/>
    <w:next w:val="Normal1"/>
    <w:link w:val="CitaoIntensaChar"/>
    <w:uiPriority w:val="30"/>
    <w:qFormat/>
    <w:rsid w:val="0060320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6032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ptnacional.org.br/publicacao?task=download.send&amp;id=14203:praticas-agroecologicas-saberes-e-fazeres-da-agricultura-camponesa&amp;catid=75" TargetMode="External"/><Relationship Id="rId4" Type="http://schemas.openxmlformats.org/officeDocument/2006/relationships/hyperlink" Target="http://www.infoteca.cnptia.embrapa.br/infoteca/handle/doc/1120149" TargetMode="External"/><Relationship Id="rId5" Type="http://schemas.openxmlformats.org/officeDocument/2006/relationships/hyperlink" Target="https://pedroejoaoeditores.com.br/wp-content/uploads/2024/08/EBOOK_Agroecologia-na-escola.pdf" TargetMode="External"/><Relationship Id="rId6" Type="http://schemas.openxmlformats.org/officeDocument/2006/relationships/hyperlink" Target="https://ctazm.org.br/bibliotecas/agroecologia-e-as-praticas-agroecologicas-439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H2rBSzQVeaAWZ/92pKF3aMXR3sA==">CgMxLjA4AHIhMTFmODZCdkNHNVFLdE5tVS1pcTBwSnhkMHZUT0JQNVpo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01:00Z</dcterms:created>
  <dc:creator>Jorcy Foerste Jacob</dc:creator>
  <dc:description/>
  <dc:language>en-US</dc:language>
  <cp:lastModifiedBy/>
  <cp:revision>0</cp:revision>
  <dc:subject/>
  <dc:title/>
</cp:coreProperties>
</file>