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3" w:after="0"/>
        <w:ind w:left="709" w:right="102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OJETO DE AÇÃO DA ESCOLA – CONFERÊNCIA NACIONAL INFANTOJUVENIL PELO  MEIO AMBIENTE</w:t>
      </w:r>
    </w:p>
    <w:p>
      <w:pPr>
        <w:pStyle w:val="TextBody"/>
        <w:spacing w:before="243" w:after="0"/>
        <w:ind w:left="709" w:right="102"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(Em vermelho estão as orientações para preenchimento. Essas orientações devem ser apagadas antes do envio)</w:t>
      </w:r>
    </w:p>
    <w:p>
      <w:pPr>
        <w:pStyle w:val="TextBody"/>
        <w:spacing w:before="243" w:after="0"/>
        <w:ind w:left="709" w:right="102"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tbl>
      <w:tblPr>
        <w:tblStyle w:val="Tabelacomgrade"/>
        <w:tblW w:w="86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6945"/>
      </w:tblGrid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 xml:space="preserve">IDENTIFICAÇÃO DA ESCOLA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eastAsia="en-US" w:bidi="ar-SA"/>
              </w:rPr>
              <w:t>Nome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eastAsia="en-US" w:bidi="ar-SA"/>
              </w:rPr>
              <w:t>SRE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eastAsia="en-US" w:bidi="ar-SA"/>
              </w:rPr>
              <w:t xml:space="preserve">Localização: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lang w:eastAsia="en-US" w:bidi="ar-SA"/>
              </w:rPr>
              <w:t>Código INEP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eastAsia="en-US" w:bidi="ar-SA"/>
              </w:rPr>
              <w:t>Telefone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eastAsia="en-US" w:bidi="ar-SA"/>
              </w:rPr>
              <w:t>E-mail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 xml:space="preserve">AUTORES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eastAsia="en-US" w:bidi="ar-SA"/>
              </w:rPr>
              <w:t>Professor(es)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  <w:t>Descrever os nomes dos professores envolvidos na elaboração do Projeto de Ação.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eastAsia="en-US" w:bidi="ar-SA"/>
              </w:rPr>
              <w:t>Alunos (as)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  <w:t>Descrever os nomes dos alunos envolvidos na elaboração do Projeto de Ação.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TÍTULO DO PROJETO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  <w:t>Definir um título criativo e relacionado ao tema ambiental priorizado pela escola, por exemplo: "Água Limpa, Futuro Sustentável" ou "Escola Verde: Educação e Ação pelo Meio Ambiente"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lang w:eastAsia="en-US" w:bidi="ar-SA"/>
              </w:rPr>
              <w:t>PROBLEMA PRIORITÁRIO (JUSTIFICATIVA)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  <w:t>Descrever o problema ambiental identificado pela comunidade escolar, destacando sua relevância para o contexto local. Exemplo: "Nossa escola identificou um grande desperdício de água e energia elétrica no cotidiano escolar, além da falta de conscientização sobre o impacto do consumo excessivo. Para isso, propomos ações que incentivem a economia e o uso sustentável desses recursos."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O QUÊ? (ATIVIDADES PLANEJADAS)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Listar as ações que serão realizadas para enfrentar o problema identificado. Exemplo:)Campanha de conscientização sobre economia de água e energia, com palestras e cartazes informativos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Mutirão de limpeza e plantio de árvores no entorno da escola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Oficinas sobre reciclagem e reaproveitamento de materiais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Criação de um mural ecológico com sugestões dos alunos para reduzir o impacto ambiental na escola.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PARA QUÊ? (OBJETIVO GERAL)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Explicar a finalidade do projeto, destacando o impacto esperado na comunidade escolar. Exemplo: "Promover a conscientização ambiental dos estudantes, professores e comunidade escolar, incentivando práticas sustentáveis para reduzir o desperdício e melhorar a relação da escola com o meio ambiente."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COMO? (METODOLOGIA - COMO VAI ACONTECER?)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  <w:t>Descrever como as ações serão implementadas. Exemplo: "O projeto será desenvolvido em etapas: primeiro, realizaremos um diagnóstico com os estudantes para identificar os maiores problemas ambientais da escola; depois, organizaremos as campanhas de conscientização e oficinas; e, por fim, faremos uma avaliação dos impactos gerados pelas ações."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QUEM? (RESPONSÁVEIS PELA EXECUÇÃO)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Citar os envolvidos diretamente na organização do projeto. Exemplo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Equipe gestora da escola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Professores das disciplinas envolvidas (Ciências, Geografia, etc.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Alunos monitores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Grêmio estudantil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Responsáveis pela manutenção da escola.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COM QUEM? (PARCERIAS POSSÍVEIS)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Indicar parceiros que podem apoiar o projeto. Exempl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Secretaria Municipal de Meio Ambiente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ONGs ambientais locais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Empresas de reciclagem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Comunidade escolar e familiares dos alunos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Universidade local para apoio pedagógico.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QUANDO? (PERÍODO DE REALIZAÇÃO)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  <w:t xml:space="preserve">Definir o cronograma das atividades. 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AVALIAÇÃO E RESULTADOS ESPERADOS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lang w:eastAsia="en-US" w:bidi="ar-SA"/>
              </w:rPr>
              <w:t>Explicar como será avaliado o impacto do projeto. Exemplo: "A avaliação será feita por meio da observação das mudanças na escola e da participação dos alunos. Esperamos reduzir o desperdício de água e energia, aumentar o conhecimento ambiental dos estudantes e envolver a comunidade em ações sustentáveis."</w:t>
            </w:r>
          </w:p>
          <w:p>
            <w:pPr>
              <w:pStyle w:val="TextBody"/>
              <w:widowControl w:val="false"/>
              <w:spacing w:before="0" w:after="0"/>
              <w:ind w:left="0" w:right="102" w:hanging="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lang w:eastAsia="en-US" w:bidi="ar-SA"/>
              </w:rPr>
            </w:r>
          </w:p>
        </w:tc>
      </w:tr>
      <w:tr>
        <w:trPr/>
        <w:tc>
          <w:tcPr>
            <w:tcW w:w="86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ind w:left="720" w:right="102" w:hanging="36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  <w:t>PRODUTOS FINAIS: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20" w:right="102" w:hanging="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Mencionar os produtos que serão gerados pelo projeto. Exemplo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Relatórios com os resultados das ações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Murais informativos com boas práticas ambientais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720" w:right="102" w:hanging="360"/>
              <w:jc w:val="left"/>
              <w:rPr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bCs/>
                <w:i/>
                <w:iCs/>
                <w:color w:val="FF0000"/>
                <w:lang w:val="pt-BR" w:eastAsia="en-US" w:bidi="ar-SA"/>
              </w:rPr>
              <w:t>Criação de um vídeo educativo feito pelos alunos;</w:t>
            </w:r>
          </w:p>
          <w:p>
            <w:pPr>
              <w:pStyle w:val="TextBody"/>
              <w:widowControl w:val="false"/>
              <w:spacing w:before="0" w:after="0"/>
              <w:ind w:left="720" w:right="102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eastAsia="en-US" w:bidi="ar-SA"/>
              </w:rPr>
            </w:r>
          </w:p>
        </w:tc>
      </w:tr>
    </w:tbl>
    <w:p>
      <w:pPr>
        <w:pStyle w:val="TextBody"/>
        <w:spacing w:before="243" w:after="0"/>
        <w:ind w:left="709" w:right="102" w:hanging="0"/>
        <w:jc w:val="both"/>
        <w:rPr>
          <w:bCs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880" w:footer="1492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9525" simplePos="0" locked="0" layoutInCell="0" allowOverlap="1" relativeHeight="4" wp14:anchorId="1B18D56C">
              <wp:simplePos x="0" y="0"/>
              <wp:positionH relativeFrom="page">
                <wp:align>right</wp:align>
              </wp:positionH>
              <wp:positionV relativeFrom="paragraph">
                <wp:posOffset>12065</wp:posOffset>
              </wp:positionV>
              <wp:extent cx="7743825" cy="1238250"/>
              <wp:effectExtent l="635" t="635" r="0" b="635"/>
              <wp:wrapNone/>
              <wp:docPr id="4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1238400"/>
                      </a:xfrm>
                      <a:custGeom>
                        <a:avLst/>
                        <a:gdLst>
                          <a:gd name="textAreaLeft" fmla="*/ 0 w 4390200"/>
                          <a:gd name="textAreaRight" fmla="*/ 4390560 w 4390200"/>
                          <a:gd name="textAreaTop" fmla="*/ 0 h 702000"/>
                          <a:gd name="textAreaBottom" fmla="*/ 702360 h 702000"/>
                        </a:gdLst>
                        <a:ahLst/>
                        <a:rect l="textAreaLeft" t="textAreaTop" r="textAreaRight" b="textAreaBottom"/>
                        <a:pathLst>
                          <a:path w="18288000" h="1527822">
                            <a:moveTo>
                              <a:pt x="0" y="0"/>
                            </a:moveTo>
                            <a:lnTo>
                              <a:pt x="18288000" y="0"/>
                            </a:lnTo>
                            <a:lnTo>
                              <a:pt x="18288000" y="1527822"/>
                            </a:lnTo>
                            <a:lnTo>
                              <a:pt x="0" y="152782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o:allowincell="f" style="position:absolute;margin-left:1.45pt;margin-top:0.95pt;width:609.7pt;height:97.45pt;mso-position-horizontal:right;mso-position-horizontal-relative:page" wp14:anchorId="1B18D56C" type="_x0000_t75">
              <v:imagedata r:id="rId2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9525" distL="0" distR="9525" simplePos="0" locked="0" layoutInCell="0" allowOverlap="1" relativeHeight="7" wp14:anchorId="7F0B1C77">
              <wp:simplePos x="0" y="0"/>
              <wp:positionH relativeFrom="column">
                <wp:posOffset>2286000</wp:posOffset>
              </wp:positionH>
              <wp:positionV relativeFrom="paragraph">
                <wp:posOffset>-295275</wp:posOffset>
              </wp:positionV>
              <wp:extent cx="1095375" cy="1019175"/>
              <wp:effectExtent l="1270" t="635" r="0" b="0"/>
              <wp:wrapNone/>
              <wp:docPr id="1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5480" cy="1019160"/>
                      </a:xfrm>
                      <a:custGeom>
                        <a:avLst/>
                        <a:gdLst>
                          <a:gd name="textAreaLeft" fmla="*/ 0 w 621000"/>
                          <a:gd name="textAreaRight" fmla="*/ 621360 w 621000"/>
                          <a:gd name="textAreaTop" fmla="*/ 0 h 577800"/>
                          <a:gd name="textAreaBottom" fmla="*/ 578160 h 577800"/>
                        </a:gdLst>
                        <a:ahLst/>
                        <a:rect l="textAreaLeft" t="textAreaTop" r="textAreaRight" b="textAreaBottom"/>
                        <a:pathLst>
                          <a:path w="2687621" h="2651301">
                            <a:moveTo>
                              <a:pt x="0" y="0"/>
                            </a:moveTo>
                            <a:lnTo>
                              <a:pt x="2687621" y="0"/>
                            </a:lnTo>
                            <a:lnTo>
                              <a:pt x="2687621" y="2651301"/>
                            </a:lnTo>
                            <a:lnTo>
                              <a:pt x="0" y="265130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eeform 3" o:allowincell="f" style="position:absolute;margin-left:180pt;margin-top:-23.25pt;width:86.2pt;height:80.2pt" wp14:anchorId="7F0B1C77" type="_x0000_t75">
              <v:imagedata r:id="rId2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3665" distR="114300" simplePos="0" locked="0" layoutInCell="0" allowOverlap="1" relativeHeight="12" wp14:anchorId="6B21535F">
              <wp:simplePos x="0" y="0"/>
              <wp:positionH relativeFrom="margin">
                <wp:posOffset>2362200</wp:posOffset>
              </wp:positionH>
              <wp:positionV relativeFrom="paragraph">
                <wp:posOffset>-47625</wp:posOffset>
              </wp:positionV>
              <wp:extent cx="1019175" cy="704850"/>
              <wp:effectExtent l="0" t="0" r="0" b="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704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18"/>
                              <w:szCs w:val="18"/>
                              <w:lang w:val="en-US"/>
                            </w:rPr>
                            <w:t>Vamo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transforma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5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50"/>
                              <w:sz w:val="18"/>
                              <w:szCs w:val="18"/>
                              <w:lang w:val="en-US"/>
                            </w:rPr>
                            <w:t>o Brasi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186pt;margin-top:-3.75pt;width:80.2pt;height:55.45pt;mso-wrap-style:square;v-text-anchor:top;mso-position-horizontal-relative:margin" wp14:anchorId="6B21535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18"/>
                        <w:szCs w:val="18"/>
                        <w:lang w:val="en-US"/>
                      </w:rPr>
                      <w:t>Vamo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8"/>
                        <w:szCs w:val="18"/>
                        <w:lang w:val="en-US"/>
                      </w:rPr>
                      <w:t>transforma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B05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B050"/>
                        <w:sz w:val="18"/>
                        <w:szCs w:val="18"/>
                        <w:lang w:val="en-US"/>
                      </w:rPr>
                      <w:t>o Brasil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23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df223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f223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f22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f22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f22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f22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f22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f223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f223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f22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f22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f22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f22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f223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f223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f223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f223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f223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f22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f22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f22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223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f22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2237"/>
    <w:rPr>
      <w:b/>
      <w:bCs/>
      <w:smallCaps/>
      <w:color w:val="0F4761" w:themeColor="accent1" w:themeShade="bf"/>
      <w:spacing w:val="5"/>
    </w:rPr>
  </w:style>
  <w:style w:type="character" w:styleId="CorpodetextoChar" w:customStyle="1">
    <w:name w:val="Corpo de texto Char"/>
    <w:basedOn w:val="DefaultParagraphFont"/>
    <w:uiPriority w:val="1"/>
    <w:qFormat/>
    <w:rsid w:val="00df2237"/>
    <w:rPr>
      <w:rFonts w:ascii="Calibri" w:hAnsi="Calibri" w:eastAsia="Calibri" w:cs="Calibri"/>
      <w:kern w:val="0"/>
      <w:sz w:val="22"/>
      <w:szCs w:val="22"/>
      <w:lang w:val="pt-PT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4ec6"/>
    <w:rPr>
      <w:rFonts w:ascii="Calibri" w:hAnsi="Calibri" w:eastAsia="Calibri" w:cs="Calibri"/>
      <w:kern w:val="0"/>
      <w:sz w:val="22"/>
      <w:szCs w:val="22"/>
      <w:lang w:val="pt-PT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74ec6"/>
    <w:rPr>
      <w:rFonts w:ascii="Calibri" w:hAnsi="Calibri" w:eastAsia="Calibri" w:cs="Calibri"/>
      <w:kern w:val="0"/>
      <w:sz w:val="22"/>
      <w:szCs w:val="22"/>
      <w:lang w:val="pt-P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df2237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df223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f223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f223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223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f22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4e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74e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f2237"/>
    <w:pPr>
      <w:spacing w:after="0" w:line="240" w:lineRule="auto"/>
    </w:pPr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42</Words>
  <Characters>2932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26:00Z</dcterms:created>
  <dc:creator>Luciane da Silva Lima Vieira</dc:creator>
  <dc:description/>
  <dc:language>en-US</dc:language>
  <cp:lastModifiedBy>Aldete Maria Xavier</cp:lastModifiedBy>
  <dcterms:modified xsi:type="dcterms:W3CDTF">2025-02-2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